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</w:t>
      </w:r>
      <w:r>
        <w:rPr>
          <w:kern w:val="2"/>
          <w:sz w:val="28"/>
          <w:szCs w:val="28"/>
        </w:rPr>
        <w:t xml:space="preserve">.11.2024 </w:t>
      </w:r>
      <w:r>
        <w:rPr>
          <w:bCs/>
          <w:kern w:val="2"/>
          <w:sz w:val="28"/>
          <w:szCs w:val="28"/>
        </w:rPr>
        <w:t>№7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в Сушанском  сельском  поселении на  2025 – 2027  годы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5 – 2027  годы»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pacing w:val="-2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02.11.2024 № 71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before="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иление противопожарной защиты объектов и населенных пунктов в  Сушанском сельском поселении на 2025-2027 годы»</w:t>
      </w:r>
    </w:p>
    <w:p>
      <w:pPr>
        <w:pStyle w:val="Normal"/>
        <w:ind w:left="1015" w:right="607" w:hanging="1015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left="1015" w:right="607" w:hanging="10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6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right="58" w:firstLine="7"/>
              <w:jc w:val="both"/>
              <w:rPr/>
            </w:pPr>
            <w:r>
              <w:rPr>
                <w:sz w:val="28"/>
                <w:szCs w:val="28"/>
              </w:rPr>
              <w:t>Усиление противопожарной защиты объектов и населенных пунктов в Сушанском сельском поселении на 2025-2027 годы (далее Программа)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9"/>
              <w:ind w:left="115" w:right="252" w:firstLine="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Сушанского сельского  поселения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9"/>
              <w:ind w:left="101" w:right="2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для разработки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  сельского поселения от 01.08.2022 № 37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15"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стоящее время снижается уровень противопожарной защиты объектов и населенных пунктов на территории Сушанского сельского поселения. Пожары продолжают наносить  значительный материальный ущерб. 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организационных и практических мер     по предупреждению и тушению пожаров на территории посе</w:t>
              <w:softHyphen/>
              <w:t xml:space="preserve">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тивопожарной устойчивости объектов эко</w:t>
              <w:softHyphen/>
              <w:t>номики и социальной сферы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:  2025 – 2027 годы:       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2025 год,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26 год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7 год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   Сушанского сельского  поселения, руково</w:t>
              <w:softHyphen/>
              <w:t>дители организаций, предприятий и учреждений (по согла</w:t>
              <w:softHyphen/>
              <w:t>сованию)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</w:t>
              <w:softHyphen/>
              <w:t>ники финанси</w:t>
              <w:softHyphen/>
              <w:t>рования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   финансирования определяется ежегодно с учетом средств, заложенных   в  бюджете Сушанского сельского поселения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</w:t>
              <w:softHyphen/>
              <w:t>нечные резуль</w:t>
              <w:softHyphen/>
              <w:t>таты реализа</w:t>
              <w:softHyphen/>
              <w:t>ции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   общественности к организации обеспечения пожарной безопасности в населенных пункт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количества пожаров;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уровня гибели людей при пожарах;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ожений Федерального закона от 21.12.1994 года № 69 –ФЗ «О пожарной безопасности»;                                               - реализация положений Федерального закона от 06.05.2011 года № 100 –ФЗ «О добровольной пожарной охране»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ханизм реализации           Про</w:t>
              <w:softHyphen/>
              <w:t>граммы: Организация контроля.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</w:t>
              <w:softHyphen/>
              <w:t>роприятиями. Заслушивание специалистов Администрации поселения, старост населенных пунктов, руководителей организаций, учреждений, предприятий, независимо от форм собственности, на собраниях граждан, на Совете депутатов Сушанского сельского поселения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обстановки с пожарами, ежегодное сокращение количества пожаров;</w:t>
            </w:r>
          </w:p>
          <w:p>
            <w:pPr>
              <w:pStyle w:val="Style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 2028 году количества погибших и получивших травмы при пожарах. 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требует применения организационно-финансовых   механизмов взаимодействия, координации усилий и концентрации ресурсов субъектов экономики и построения единой системы   управления  пожарной  безопасностью в поселении. Создание в приемлемые сроки условий для снижения показателей пожарного риска и ущерба во всех сферах  жизнедеятельности. С   учетом существующего уровня риска пожаров в  поселении эффективное  обеспечение пожарной безопасности может быть достигнуто путем  концентрации 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писание имеющейся проблемы, оценка существующей ситу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 функционир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одразделение добровольной пожарной дружины общей численностью 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этого явно недостаточно для прикрытия в противопожарном отношении всех населенных пунктов на территории Сушанского сельского поселения. 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 сельского поселения существуют угрозы чрезвычайных ситуаций приро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25 – 2027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годов. При этом ряд мероприятий будет осуществляться в течение всего пери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Сроки и этапы 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 2025-2027 г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- 2025 год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этап - 2026 год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 этап - 202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 поселения 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 xml:space="preserve">           Объемы  бюджетных  средств  носят  прогнозный  характер и подлежат  ежегодному уточнению  в установленном  порядке  при составлении и рассмотрении  проектов соответствующих бюджетов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 поселения на реализацию Программы на  очередной финансовый год, осуществляет  Администрац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управления реализацией Программы предполагает локальное нормативное закрепление ответственности выполнения мероприятий за специалистами  Администрации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ежегодного отчета о выполнении Программы, представление информации Главе поселения, депутатам Совета депутатов сельского поселения и доведение информации до жителей 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ожидаемой эффективност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высить уровень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кратить количество погибших и  травмированных при пожарах,  а также по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долгосрочной целевой Программы осуществляет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 за исполнением Программы даст возможность повысить эффективность работы, как предприятий - участников процесса, так и  финансовых вложений посредством инструментов, принятых дл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___________________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ind w:left="9511" w:right="607" w:hanging="1015"/>
        <w:jc w:val="both"/>
        <w:rPr>
          <w:bCs/>
        </w:rPr>
      </w:pPr>
      <w:r>
        <w:rPr/>
        <w:t xml:space="preserve">                 </w:t>
      </w:r>
      <w:r>
        <w:rPr>
          <w:bCs/>
        </w:rPr>
        <w:t>«Усиление противопожарной защиты объектов и населенных пунктов в     Сушанском</w:t>
      </w:r>
      <w:r>
        <w:rPr>
          <w:sz w:val="28"/>
          <w:szCs w:val="28"/>
        </w:rPr>
        <w:t xml:space="preserve"> </w:t>
      </w:r>
      <w:r>
        <w:rPr>
          <w:bCs/>
        </w:rPr>
        <w:t>сельском поселении                   на 2025-2027 годы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0:00Z</dcterms:created>
  <dc:creator>ПК</dc:creator>
  <dc:description/>
  <cp:keywords/>
  <dc:language>en-US</dc:language>
  <cp:lastModifiedBy>ЗАМ</cp:lastModifiedBy>
  <cp:lastPrinted>2021-11-10T11:20:00Z</cp:lastPrinted>
  <dcterms:modified xsi:type="dcterms:W3CDTF">2024-11-08T09:50:00Z</dcterms:modified>
  <cp:revision>7</cp:revision>
  <dc:subject/>
  <dc:title> </dc:title>
</cp:coreProperties>
</file>