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3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23.05.2025 №33 «</w:t>
            </w:r>
            <w:r>
              <w:rPr>
                <w:b/>
                <w:sz w:val="20"/>
                <w:szCs w:val="20"/>
              </w:rPr>
              <w:t>О внесении изменений в постановление от 23.12.2024№93 Благоустройство Сушанского сельского поселения  на 2025-2027 годы» в новой редакции( в редакции от 18.02.2025№12, от 17.04.2025№27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22.05.2025 №322 «О согласовании внесении изменений в программу «Благоустройство территории Сушанского сельского поселения на 2025-2027  годы» в новой реда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  <w:t>Постановление Администрации Сушанского сельского поселения от 23.05.2025 №33 «</w:t>
      </w:r>
      <w:r>
        <w:rPr>
          <w:b/>
          <w:sz w:val="20"/>
          <w:szCs w:val="20"/>
        </w:rPr>
        <w:t>О внесении изменений в постановление от 23.12.2024№93 Благоустройство Сушанского сельского поселения  на 2025-2027 годы» в новой редакции( в редакции от 18.02.2025№12, от 17.04.2025№27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 муниципальную программу «Благоустройство Сушанского сельского поселения  на 2025-2027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2"/>
        <w:widowControl/>
        <w:spacing w:lineRule="auto" w:line="240" w:before="0" w:after="0"/>
        <w:ind w:hanging="0"/>
        <w:jc w:val="both"/>
        <w:rPr/>
      </w:pPr>
      <w:r>
        <w:rPr>
          <w:rStyle w:val="FontStyle22"/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Сушанского сельского поселения  на 2025-2027 годы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муниципальной программы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26"/>
        <w:gridCol w:w="984"/>
        <w:gridCol w:w="1253"/>
        <w:gridCol w:w="742"/>
        <w:gridCol w:w="6"/>
        <w:gridCol w:w="686"/>
        <w:gridCol w:w="90"/>
        <w:gridCol w:w="683"/>
        <w:gridCol w:w="27"/>
        <w:gridCol w:w="12"/>
        <w:gridCol w:w="712"/>
        <w:gridCol w:w="674"/>
        <w:gridCol w:w="7"/>
        <w:gridCol w:w="7"/>
        <w:gridCol w:w="656"/>
        <w:gridCol w:w="101"/>
      </w:tblGrid>
      <w:tr>
        <w:trPr>
          <w:trHeight w:val="68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. бюдже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л. бюджет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л. бюдже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6789101</w:t>
            </w:r>
          </w:p>
        </w:tc>
      </w:tr>
      <w:tr>
        <w:trPr>
          <w:trHeight w:val="80" w:hRule="atLeast"/>
        </w:trPr>
        <w:tc>
          <w:tcPr>
            <w:tcW w:w="97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держание в рабочем состоянии уличного освещения населенных пунктов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1.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Благоустройство и озеленение территории сельского поселения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1.2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валов мусора, изготовление крышек для контейнеров, покраска контейнеров, закупка контейнеров, обустройство мест для мусорных контейнеров, очистка дренажных канав, борьба с борщевиком, озеленение,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, областной бюдж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1.2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еле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ликвидация аварийных деревье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2.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, областно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. Содержание гражданских захоронений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1.3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4,8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212529"/>
          <w:sz w:val="20"/>
          <w:szCs w:val="20"/>
          <w:lang w:eastAsia="ru-RU"/>
        </w:rPr>
      </w:pPr>
      <w:r>
        <w:rPr>
          <w:b/>
          <w:bCs/>
          <w:color w:val="21252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ешение Совета депутатов Сушанского сельского поселения четвертого созыва от 22.05.2025 №322 «О согласовании внесении изменений в программу «Благоустройство территории Сушанского сельского поселения на 2025-2027  годы» в новой редакции»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</w:rPr>
        <w:tab/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0"/>
          <w:szCs w:val="20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Сушанского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путатов Сушанского  сельского поселения четвёртого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0"/>
          <w:szCs w:val="20"/>
        </w:rPr>
        <w:t>«Благоустройство территории Сушанского сельского поселения на 2025-2027  годы» в новой редакц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С.А.Кузяк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мая 2025  года №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мая 2025  года №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ahoma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Calibri" w:cs="Arial"/>
      <w:sz w:val="28"/>
      <w:szCs w:val="22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2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7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8">
    <w:name w:val="Стиль2"/>
    <w:basedOn w:val="227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5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5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229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5-04-18T09:40:00Z</cp:lastPrinted>
  <dcterms:modified xsi:type="dcterms:W3CDTF">2025-05-28T12:02:00Z</dcterms:modified>
  <cp:revision>43</cp:revision>
  <dc:subject/>
  <dc:title>БЮЛЛЕТЕНЬ</dc:title>
</cp:coreProperties>
</file>