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9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08.07.2025 №43 «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О внесении изменений в постановление от 11.10.2024№60 «Об утверждении реестра муниципального имущества, находящегося в собственности  Сушанского сельского поселения»( в редакции от 29.10.2024№67, от 12.11.2024№76, от 14.11.2024№80, от 12.12.2024№84, от 05.03.2025№18, от 12.03.2025№20,от от 04.04.2025№23 10.04.2025№24, от 22.04.2025№29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b/>
          <w:bCs/>
          <w:sz w:val="20"/>
          <w:szCs w:val="20"/>
          <w:shd w:fill="FFFFFF" w:val="clear"/>
        </w:rPr>
        <w:tab/>
        <w:t xml:space="preserve"> Постановление Администрации Сушанского сельского поселения от 08.07.2025 №43 «</w:t>
      </w:r>
      <w:r>
        <w:rPr>
          <w:b/>
          <w:bCs/>
          <w:color w:val="000000"/>
          <w:kern w:val="2"/>
          <w:sz w:val="20"/>
          <w:szCs w:val="20"/>
          <w:lang w:eastAsia="en-US"/>
        </w:rPr>
        <w:t>О внесении изменений в постановление от 11.10.2024№60 «Об утверждении реестра муниципального имущества, находящегося в собственности  Сушанского сельского поселения»( в редакции от 29.10.2024№67, от 12.11.2024№76, от 14.11.2024№80, от 12.12.2024№84, от 05.03.2025№18, от 12.03.2025№20,от от 04.04.2025№23 10.04.2025№24, от 22.04.2025№29)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зарегистрирован Министерством юстиции Российской Федерации 01 декабря 2023 года, регистрационный номер № 76239), Администрация Сушанского сельского поселения </w:t>
      </w:r>
      <w:r>
        <w:rPr>
          <w:b/>
          <w:bCs/>
          <w:sz w:val="20"/>
          <w:szCs w:val="20"/>
          <w:lang w:eastAsia="ru-RU"/>
        </w:rPr>
        <w:t xml:space="preserve">ПОСТАНОВЛЯЕТ: </w:t>
      </w:r>
    </w:p>
    <w:p>
      <w:pPr>
        <w:pStyle w:val="Style45"/>
        <w:shd w:fill="FFFFFF" w:val="clear"/>
        <w:suppressAutoHyphens w:val="false"/>
        <w:spacing w:lineRule="auto" w:line="240" w:before="0" w:after="0"/>
        <w:contextualSpacing/>
        <w:jc w:val="both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1.Подраздел 1.1. Реестра изложить в новой редакц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ab/>
        <w:t xml:space="preserve"> 2.</w:t>
      </w:r>
      <w:r>
        <w:rPr>
          <w:sz w:val="20"/>
          <w:szCs w:val="20"/>
          <w:lang w:eastAsia="ru-RU"/>
        </w:rPr>
        <w:t xml:space="preserve"> Данное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ab/>
        <w:t xml:space="preserve"> 3.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 сельского  поселения                             С.А.Кузя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муниципального имущества, находящегося в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color w:val="FF0000"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ушанского</w:t>
      </w:r>
      <w:r>
        <w:rPr>
          <w:bCs/>
          <w:sz w:val="20"/>
          <w:szCs w:val="20"/>
        </w:rPr>
        <w:t xml:space="preserve"> </w:t>
      </w:r>
      <w:r>
        <w:rPr>
          <w:bCs/>
          <w:color w:val="262626"/>
          <w:sz w:val="20"/>
          <w:szCs w:val="20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160" w:hanging="0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lineRule="auto" w:line="240" w:before="0" w:after="0"/>
        <w:ind w:right="160" w:hanging="0"/>
        <w:jc w:val="center"/>
        <w:rPr>
          <w:rFonts w:ascii="Calibri" w:hAnsi="Calibri" w:cs="Calibri"/>
          <w:bCs/>
          <w:color w:val="212529"/>
          <w:sz w:val="20"/>
          <w:szCs w:val="20"/>
          <w:lang w:eastAsia="ru-RU"/>
        </w:rPr>
      </w:pPr>
      <w:r>
        <w:rPr>
          <w:rFonts w:cs="Calibri" w:ascii="Calibri" w:hAnsi="Calibri"/>
          <w:bCs/>
          <w:color w:val="21252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47"/>
        <w:gridCol w:w="726"/>
        <w:gridCol w:w="906"/>
        <w:gridCol w:w="726"/>
        <w:gridCol w:w="815"/>
        <w:gridCol w:w="814"/>
        <w:gridCol w:w="966"/>
        <w:gridCol w:w="689"/>
        <w:gridCol w:w="1104"/>
        <w:gridCol w:w="966"/>
        <w:gridCol w:w="552"/>
      </w:tblGrid>
      <w:tr>
        <w:trPr>
          <w:trHeight w:val="2390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 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  <w:p>
            <w:pPr>
              <w:pStyle w:val="Normal"/>
              <w:spacing w:before="0" w:after="200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с указанием ОКТ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с датой присвое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аво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ладателе*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вещного права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***(площадь кв.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стоимости земельного участка(ру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*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**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9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Шахтерский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:02:0151603:16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20.04.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3.09.2012 года 6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4079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егоща ул. Центральная   (расположено здание 18а)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51202: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05.09.19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5.03.2014 года 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7170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Шахтерский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16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1.02.20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3.09.2012 года 6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Шахтерский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16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3.04.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3.09.2012 года 6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5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25-рг от 23.03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74-рг от 03.07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0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27-рг от 23.03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28-рг от 23.03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шение Боровичского районного суда №2-793/2014-рг от 23.03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3балла гектар(5321702м.кв.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4940,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223-рг от 23.11.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76 балла гекта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29-рг от 23.03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59-рг от 05.06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0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66-рг от 26.06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71-рг от 26.06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71-рг от 26.06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71-рг от 26.06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 к-з                   « Рассвет»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.10.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№71-рг от 26.06.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зино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0101:19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9.06.2015 года 6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5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зино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0101:16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9.06.2015 года 6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951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зино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0101:16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9.06.2015 года 6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3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зино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0101:19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9.06.2015 года 6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Боровичский р-н,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151104:56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8.09.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шение Боровичского районного суда от 11.12.2014№2-2155/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836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835,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Боровичский р-н,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1120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.11.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27.11.2023 года 225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705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Шахтерский, ул. Молодёжна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16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.3 статьи 3.1 ФЗ от 25.10.2001 №137-ФЗ “О введении в действие Земельного кодекса РФ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546,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лёсо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1502:3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9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5.11.2017 года 133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9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150802:13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3.11.201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21.06.2018 года 11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4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емера з\у№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1001:4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7.06.2018 года 10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639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7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емера з\у№1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1001:405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7.06.2018 года 10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981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лёсо, з\у021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:02:015</w:t>
            </w:r>
            <w:r>
              <w:rPr>
                <w:sz w:val="16"/>
                <w:szCs w:val="16"/>
              </w:rPr>
              <w:t>1502:28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7.08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31.08.2023 года 17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41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29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.07.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09.2018 года 14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83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</w:t>
            </w:r>
            <w:r>
              <w:rPr>
                <w:sz w:val="16"/>
                <w:szCs w:val="16"/>
                <w:lang w:val="en-US"/>
              </w:rPr>
              <w:t>:14:01</w:t>
            </w:r>
            <w:r>
              <w:rPr>
                <w:sz w:val="16"/>
                <w:szCs w:val="16"/>
              </w:rPr>
              <w:t>:9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7.09.2018 года 14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7,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02:16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30.10.2018 года 17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,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 д.Нальцы, з/у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5</w:t>
            </w:r>
            <w:r>
              <w:rPr>
                <w:sz w:val="16"/>
                <w:szCs w:val="16"/>
              </w:rPr>
              <w:t>040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8.05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8.02.2019 года 17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762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, д.Нальцы, з/у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5</w:t>
            </w:r>
            <w:r>
              <w:rPr>
                <w:sz w:val="16"/>
                <w:szCs w:val="16"/>
              </w:rPr>
              <w:t>040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05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9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033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 д.Нальцы, з/у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5</w:t>
            </w:r>
            <w:r>
              <w:rPr>
                <w:sz w:val="16"/>
                <w:szCs w:val="16"/>
              </w:rPr>
              <w:t>040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8.05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8.02.2019 года 18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93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 дБутырки з\у 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801:39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2.09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0.11.2024 года 85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652,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 д.Нальцы, з/у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000000:11389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8.05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7.02.2020 года 1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 д.Нальцы, з/у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000000:1139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8.05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7.02.2020 года 12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 д.Коегоща, з/у 0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202:37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8.05.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5.06.2020 года 68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94,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 п.Волгино, з/у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004:396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8.05.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5.06.2020 года 68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606449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:02:0000000:1152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7.05.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20.07.2021 года 97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58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75,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оровичский район, Сушанское с/п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000000:</w:t>
            </w:r>
            <w:r>
              <w:rPr>
                <w:sz w:val="16"/>
                <w:szCs w:val="16"/>
              </w:rPr>
              <w:t>1155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20.10.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0.03.2021 года18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858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.Буты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801:361</w:t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>12.01.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2.08.2022 года 9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71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 з/у 38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08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6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06.06.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112023 года 21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94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56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 з/у 9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08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69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06.06.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112023 года 21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9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878,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47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08.08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112023 года 21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10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48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6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08.08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112023 года 21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65,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ул. Георгиевская з/у 10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001:4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5.08.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112023 года 21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809,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66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78</w:t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17.08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112023 года 21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305,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Плёсо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5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7.12.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14.112023 года 211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706,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-н Боровичский с/п Сушанское, д. Заречная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302:26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.10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9.11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333 -рг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110,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Заречная, з\у 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302:26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7.02.2024 года 17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816,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203:19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3.04.2024 года 49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20,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Бутырки, з/у 6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08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8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поряжение от 04.04.2024 года 50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664,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7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7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4.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669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2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7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154,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3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7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4.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223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3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6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8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896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3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7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509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6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7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0,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2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1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4409,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 з/у 2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1</w:t>
            </w:r>
            <w:r>
              <w:rPr>
                <w:sz w:val="16"/>
                <w:szCs w:val="16"/>
              </w:rPr>
              <w:t>5100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45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568,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ул. Лоцманов з/у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001:551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68,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ул. Набережная з/у 3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001:56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8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168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, д.Коремера,ул. Набережная з/у 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001:52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984,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207</w:t>
            </w:r>
          </w:p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24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-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7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6849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Боровичский с/п Сушанс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401:131</w:t>
            </w:r>
          </w:p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 №78-рг от 07.05.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ли сельхоз 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86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, д.Нальцы, д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:02:0</w:t>
            </w:r>
            <w:r>
              <w:rPr>
                <w:sz w:val="16"/>
                <w:szCs w:val="16"/>
              </w:rPr>
              <w:t>150401:31</w:t>
            </w:r>
          </w:p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 №172-рг от 13.08.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410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,д. Нальцы з\у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,д. Нальцы з\у5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401:26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401:26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О Сушанское сельское поселение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 №203-рг от 08.07.2025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 №203-рг от 08.07.2025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ind w:firstLine="70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590,5</w:t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225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 п.Волгино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ёлов, з\у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805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становление Боровичского р-на №2484 от 23.07.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 д.Сушани, з\у 3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401:395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становление Боровичского р-на №2484 от 23.07.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 д. Низи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101:74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 №61-рг от 05.03.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716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, Сушанское с/п п. Волгино, ул. Зелё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 Сушанское с\п д. Черёмошье д.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чский район Сушанское с\п д. Чернаручь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1006:29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501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50201:7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Сушанское сельское по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поряжение №76-рг от 12.03.2025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Распоряжени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27-рг от 10.04.2025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Распоряжение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47-рг от 18.04.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0,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880,66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509,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9 июля 2025  года №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9 июля 2025  года №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ahoma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Calibri" w:cs="Arial"/>
      <w:sz w:val="28"/>
      <w:szCs w:val="22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2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7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8">
    <w:name w:val="Стиль2"/>
    <w:basedOn w:val="227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5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5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229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5-04-18T09:40:00Z</cp:lastPrinted>
  <dcterms:modified xsi:type="dcterms:W3CDTF">2025-07-09T07:22:00Z</dcterms:modified>
  <cp:revision>43</cp:revision>
  <dc:subject/>
  <dc:title>БЮЛЛЕТЕНЬ</dc:title>
</cp:coreProperties>
</file>