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6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проведении электронного аукциона по продаж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Администрации Сушанского сельского поселения от 15.07.2025 №44 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 приватизации </w:t>
            </w:r>
            <w:r>
              <w:rPr>
                <w:b/>
                <w:sz w:val="20"/>
                <w:szCs w:val="20"/>
              </w:rPr>
              <w:t>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 xml:space="preserve"> </w:t>
      </w:r>
      <w:r>
        <w:rPr>
          <w:b/>
          <w:bCs/>
          <w:sz w:val="20"/>
          <w:szCs w:val="20"/>
        </w:rPr>
        <w:t xml:space="preserve">Извещение о проведении электронного аукци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Администрация Сушанского сельского поселения Боровичского муниципального района объявляет о проведении электронного аукциона по продаж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.</w:t>
        <w:tab/>
        <w:t>Организатор аукциона: Администрация Сушанского сельского поселения Боровичского муниципального района (174420, Новгородская обл., Боровичский р-н, д. Коегоща, ул. Центральная д.18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</w:t>
        <w:tab/>
        <w:t xml:space="preserve">Реквизиты решения о проведении аукциона: постановление Администрации Сушанского поселения   Боровичского муниципального района от 15.07.2025 № 44 «О приватизаци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3.</w:t>
        <w:tab/>
        <w:t>Место проведения аукциона: универсальная торговая платформа ЗАО «Сбербанк-АСТ» http://utp.sberbank-ast.ru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Дата и время проведения аукциона: 06.08.2025  в 09 часов 00 минут.</w:t>
      </w:r>
    </w:p>
    <w:p>
      <w:pPr>
        <w:pStyle w:val="Style42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роведения аукциона: аукцион является открытым по составу участников и форме подачи предложений о цене земельного участка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ую цену земельного участ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1. земельный участок с кадастровым номером 53:02:0150501:40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 не обременен правами других лиц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0"/>
        </w:rPr>
        <w:t>Начальная цена земельного участка – 81 000,0 руб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0"/>
        </w:rPr>
        <w:t>Задаток для участия в аукционе – 16200,0 руб., что составляет двадцать процентов начальной цен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– 4050,0 руб., что составляет пять процентов начальной цен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5. С формой заявки (приложение 1) и проектом договора купли-продажи земельного участка (приложение 2) можно ознакомиться на официальном сайте Российской Федерации www.torgi.gov.ru.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на участие в аукционе и указанные документы принимаются по адресу: ЗАО «Сбербанк-АСТ» http://utp.sberbank-ast.ru. с  23 июля  2025 года с 10 час. 30 мин. по 01 августа 2025 года до 16 час. 0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06 августа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</w:t>
      </w:r>
      <w:hyperlink r:id="rId5">
        <w:r>
          <w:rPr>
            <w:rStyle w:val="InternetLink"/>
            <w:sz w:val="20"/>
            <w:szCs w:val="20"/>
          </w:rPr>
          <w:t>http://utp.sberbank-ast.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Задаток перечисляется на реквизиты оператора электронной площадки Администрация Сушанского сельского поселения 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АО «Сбербанк – АС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: ПАО «Сбербанк России» г.Моск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Не допускается внесение задатка третьими лицам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в течение трёх рабочих дней по указанным в заявке на участие в аукционе банковским реквизитам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заявитель не допущен к участию в аукцион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участвовал в аукционе, но не победил в нем;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ом принято решение об отказе в проведении аукциона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не возвращается, в случае если победитель аукциона уклонился от заключения договора купли-продажи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Договор подлежит заключению в срок не ранее чем через пять дней со дня размещения информации о результатах аукциона на официальном сайте Российской Федерации в сети «Интернет» www.torgi.gov.ru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Постановление Администрации Сушанского сельского поселения от 15.07.2025 №44 «</w:t>
      </w:r>
      <w:r>
        <w:rPr>
          <w:rFonts w:eastAsia="Times New Roman"/>
          <w:b/>
          <w:bCs/>
          <w:sz w:val="20"/>
          <w:szCs w:val="20"/>
        </w:rPr>
        <w:t xml:space="preserve">О приватизации </w:t>
      </w:r>
      <w:r>
        <w:rPr>
          <w:b/>
          <w:sz w:val="20"/>
          <w:szCs w:val="20"/>
        </w:rPr>
        <w:t>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В соответствии с Федеральным законом от 21 декабря 2001 года № 178-ФЗ «</w:t>
      </w:r>
      <w:r>
        <w:rPr>
          <w:sz w:val="20"/>
          <w:szCs w:val="20"/>
        </w:rPr>
        <w:t>О приватизации государственного и муниципального имущества</w:t>
      </w:r>
      <w:r>
        <w:rPr>
          <w:rFonts w:eastAsia="Times New Roman"/>
          <w:sz w:val="20"/>
          <w:szCs w:val="20"/>
        </w:rPr>
        <w:t>»,</w:t>
      </w:r>
      <w:r>
        <w:rPr>
          <w:sz w:val="20"/>
          <w:szCs w:val="20"/>
        </w:rPr>
        <w:t xml:space="preserve"> постановлением Правительства Российской Федерации от 12.08.2002 № 585 «</w:t>
      </w:r>
      <w:r>
        <w:rPr>
          <w:color w:val="000000"/>
          <w:sz w:val="20"/>
          <w:szCs w:val="20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sz w:val="20"/>
          <w:szCs w:val="20"/>
        </w:rPr>
        <w:t xml:space="preserve"> от 07.07.2025 года № 326, на основании отчета от 14.07.2025    № 2025-07/30 об оценке рыночной стоимости объектов недвижимости земельного участка общей площадью 2000кв.м. по адресу: Российская Федерация, Новгородская область, Боровичский муниципальный район, д. Черёмошье д.27 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 xml:space="preserve"> 1.Комиссии по приватизации муниципального имущества Сушанского сельского поселения </w:t>
      </w:r>
      <w:r>
        <w:rPr>
          <w:sz w:val="20"/>
          <w:szCs w:val="20"/>
        </w:rPr>
        <w:t>в форме аукциона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открытого по составу участников и форме подачи предложений о цене на земельный участок с кадастровым номером 53:02:0150501:4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 xml:space="preserve"> 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ru-RU"/>
        </w:rPr>
        <w:tab/>
        <w:t xml:space="preserve"> 3. Установить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Объект приватизации</w:t>
      </w:r>
      <w:r>
        <w:rPr>
          <w:sz w:val="20"/>
          <w:szCs w:val="20"/>
        </w:rPr>
        <w:t xml:space="preserve"> на земельный участок с кадастровым номером 53:02:0150501:40 и по адресу: Российская Федерация, Новгородская область, Боровичский муниципальный район, Сушанское с\п, д. Черёмошье д.4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>Характеристика объекта недвижим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земельный участок расположен на земля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 расположенный  на нем жилой дом признан непригодным для проживания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3.1. Установи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rFonts w:eastAsia="Times New Roman"/>
          <w:color w:val="000000"/>
          <w:sz w:val="20"/>
          <w:szCs w:val="20"/>
          <w:lang w:eastAsia="ru-RU"/>
        </w:rPr>
        <w:t>Начальная продажи имущества</w:t>
      </w:r>
      <w:r>
        <w:rPr>
          <w:sz w:val="20"/>
          <w:szCs w:val="20"/>
        </w:rPr>
        <w:t xml:space="preserve"> 81 000 (восемьдесят одна тысяча)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</w:rPr>
        <w:t xml:space="preserve">3.3. </w:t>
      </w:r>
      <w:r>
        <w:rPr>
          <w:sz w:val="20"/>
          <w:szCs w:val="20"/>
        </w:rPr>
        <w:t>Задаток для участия в аукционе: 16200 рублей, что составляет 20% начальной цены продажи муниципального имущества. Задаток вносится по следующим реквизитам: УФК по Новгородской области (Администрация Сушанского сельского поселения    л\с 05503009060)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5320018599 КПП 5320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Отделение Новгород банка России \УФК по Новгородской области                                                     г. Великий Новгород,  л\с 0550300906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БИК 01495990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/с 40102810145370000042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. 0323264349606449500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4. Шаг аукциона– 4050 рублей (четыре тысячи пятьдесят ) рублей, что составляет 5% цены начальной цены имуще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значение платежа: задаток на участие в аукционе по продаже  земельного участка по адресу: Российская Федерация, Новгородская область, Боровичский муниципальный район, Сушанское с\п, д. Черёмошье д.27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sz w:val="20"/>
          <w:szCs w:val="20"/>
        </w:rPr>
        <w:t xml:space="preserve">Сушанского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сельского поселения, утвержденную постановлением Администрации </w:t>
      </w:r>
      <w:r>
        <w:rPr>
          <w:sz w:val="20"/>
          <w:szCs w:val="20"/>
        </w:rPr>
        <w:t xml:space="preserve">Сушанского </w:t>
      </w:r>
      <w:r>
        <w:rPr>
          <w:rFonts w:eastAsia="Times New Roman"/>
          <w:color w:val="000000"/>
          <w:sz w:val="20"/>
          <w:szCs w:val="20"/>
          <w:lang w:eastAsia="ru-RU"/>
        </w:rPr>
        <w:t>сельского поселения от 24.04.2025 года № 31.</w:t>
      </w:r>
    </w:p>
    <w:p>
      <w:pPr>
        <w:pStyle w:val="TextBody"/>
        <w:spacing w:lineRule="auto" w:line="240" w:before="0" w:after="0"/>
        <w:ind w:firstLine="567"/>
        <w:rPr>
          <w:sz w:val="20"/>
        </w:rPr>
      </w:pPr>
      <w:r>
        <w:rPr>
          <w:sz w:val="20"/>
        </w:rPr>
        <w:t>4. Аукционистом назначить Кузякова С.А.</w:t>
      </w:r>
    </w:p>
    <w:p>
      <w:pPr>
        <w:pStyle w:val="TextBody"/>
        <w:spacing w:lineRule="auto" w:line="240" w:before="0" w:after="0"/>
        <w:ind w:firstLine="567"/>
        <w:rPr/>
      </w:pPr>
      <w:r>
        <w:rPr>
          <w:sz w:val="20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0"/>
          <w:szCs w:val="20"/>
        </w:rPr>
        <w:t>Глава сельского поселения                                                          С.А.Кузяков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июля 2025  года №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июля 2025  года №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ahoma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Calibri" w:cs="Arial"/>
      <w:sz w:val="28"/>
      <w:szCs w:val="22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7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8">
    <w:name w:val="Стиль2"/>
    <w:basedOn w:val="227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5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9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7-16T06:09:00Z</dcterms:modified>
  <cp:revision>43</cp:revision>
  <dc:subject/>
  <dc:title>БЮЛЛЕТЕНЬ</dc:title>
</cp:coreProperties>
</file>