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2.07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ещен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tserrat;Montserrat" w:hAnsi="Montserrat;Montserrat" w:cs="Montserrat;Montserrat"/>
          <w:color w:val="000000"/>
          <w:sz w:val="20"/>
          <w:szCs w:val="20"/>
          <w:shd w:fill="FFFFFF" w:val="clear"/>
        </w:rPr>
      </w:pPr>
      <w:r>
        <w:rPr>
          <w:rFonts w:cs="Montserrat;Montserrat" w:ascii="Montserrat;Montserrat" w:hAnsi="Montserrat;Montserrat"/>
          <w:color w:val="000000"/>
          <w:sz w:val="20"/>
          <w:szCs w:val="20"/>
          <w:shd w:fill="FFFFFF" w:val="clear"/>
        </w:rPr>
        <w:t>ИЗВЕЩЕНИЕ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Montserrat;Montserrat" w:ascii="Montserrat;Montserrat" w:hAnsi="Montserrat;Montserrat"/>
          <w:color w:val="000000"/>
          <w:sz w:val="20"/>
          <w:szCs w:val="20"/>
          <w:shd w:fill="FFFFFF" w:val="clear"/>
        </w:rPr>
        <w:t>поступило заявление о выделении в собственность  земельного участка из земель населённых пунктов для ведения личного подсобного хозяйства площадью 2950 кв.м, с кадастровым номером 53:02:0150401:264 местоположение: Новгородская обл., р-н Боровичский, с/п Сушанское, д.Нальцы з\у№50 .Дополнительные заявления можно подать в Администрацию Сушанского с/п (Боровичский р-н, д. Коегоща, ул. Центральная, д. 18а), тел. 8(81664)49-951 или в МФЦ (г. Боровичи, ул. Вышеволоцкая, д. 48) в течение месяца со дня опубликования сообщения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2 июля 2025  года №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2 июля 2025  года №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2:00Z</dcterms:created>
  <dc:creator>anya</dc:creator>
  <dc:description/>
  <cp:keywords/>
  <dc:language>en-US</dc:language>
  <cp:lastModifiedBy>ЗАМ</cp:lastModifiedBy>
  <cp:lastPrinted>2025-04-23T09:17:00Z</cp:lastPrinted>
  <dcterms:modified xsi:type="dcterms:W3CDTF">2025-07-22T13:02:00Z</dcterms:modified>
  <cp:revision>2</cp:revision>
  <dc:subject/>
  <dc:title>БЮЛЛЕТЕНЬ</dc:title>
</cp:coreProperties>
</file>