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7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еще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color w:val="000000"/>
          <w:sz w:val="20"/>
          <w:szCs w:val="20"/>
          <w:shd w:fill="FFFFFF" w:val="clear"/>
        </w:rPr>
      </w:pPr>
      <w:r>
        <w:rPr>
          <w:rFonts w:cs="Montserrat;Montserrat" w:ascii="Montserrat;Montserrat" w:hAnsi="Montserrat;Montserrat"/>
          <w:color w:val="000000"/>
          <w:sz w:val="20"/>
          <w:szCs w:val="20"/>
          <w:shd w:fill="FFFFFF" w:val="clear"/>
        </w:rPr>
        <w:t>ИЗВЕЩЕНИ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Montserrat;Montserrat" w:ascii="Montserrat;Montserrat" w:hAnsi="Montserrat;Montserrat"/>
          <w:color w:val="000000"/>
          <w:sz w:val="20"/>
          <w:szCs w:val="20"/>
          <w:shd w:fill="FFFFFF" w:val="clear"/>
        </w:rPr>
        <w:t>поступило заявление о выделении в аренду земельного участка из земель населённых пунктов для ведения личного подсобного хозяйства площадью 1225 кв.м, с кадастровым номером 53:02:0150401:31 местоположение: Новгородская обл., р-н Боровичский, с/п Сушанское, д.Нальцы .Дополнительные заявления можно подать в Администрацию Сушанского с/п (Боровичский р-н, д. Коегоща, ул. Центральная, д. 18а), тел. 8(81664)49-951 или в МФЦ (г. Боровичи, ул. Вышеволоцкая, д. 48) в течение месяца со дня опубликования сообщения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7 января 2025  года №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7 января 2025  года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5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5-01-27T09:55:00Z</dcterms:modified>
  <cp:revision>2</cp:revision>
  <dc:subject/>
  <dc:title>БЮЛЛЕТЕНЬ</dc:title>
</cp:coreProperties>
</file>