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0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 о проведении электронного аукциона  по продаже муниципального имуществ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ab/>
      </w:r>
      <w:r>
        <w:rPr>
          <w:b/>
          <w:bCs/>
          <w:sz w:val="16"/>
          <w:szCs w:val="16"/>
        </w:rPr>
        <w:t>Извещение о проведении электронного аукциона 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ция Сушанского сельского поселения Боровичского муниципального района объявляет о проведении электронного аукциона по продаж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16"/>
          <w:szCs w:val="16"/>
        </w:rPr>
        <w:t>1.</w:t>
        <w:tab/>
        <w:t>Организатор аукциона: Администрация Сушанского сельского поселения Боровичского муниципального района (174420, Новгородская обл., Боровичский р-н, д. Коегоща, ул. Центральная д.18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16"/>
          <w:szCs w:val="16"/>
        </w:rPr>
        <w:t>2.</w:t>
        <w:tab/>
        <w:t xml:space="preserve">Реквизиты решения о проведении аукциона: постановление Администрации Сушанского поселения   Боровичского муниципального района от 19.02.2025 № 14 «О приватизаци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16"/>
          <w:szCs w:val="16"/>
        </w:rPr>
        <w:t>3.</w:t>
        <w:tab/>
        <w:t>Место проведения аукциона: универсальная торговая платформа ЗАО «Сбербанк-АСТ» http://utp.sberbank-ast.ru.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Дата и время проведения аукциона: 24.03.2025  в 09 часов 00 минут.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z w:val="16"/>
          <w:szCs w:val="16"/>
        </w:rPr>
        <w:t>Порядок проведения аукциона: аукцион является открытым по составу участников и форме подачи предложений о цене земельного участка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ую цену земельного участка и расположенного на нем жилого дом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Предмет аукци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от 1. земельный участок с кадастровым номером 53:02:0150701:21 и расположенного на нем жилого дома общей площадью 46,1кв.м., с кадастровым номером 53:02:0150701:6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емельный участок и расположенный на нём жилой дом,  не обременен правами других лиц. 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Начальная цена земельного участка и расположенного на нём жилого дома – 232 000,0 руб.</w:t>
      </w:r>
    </w:p>
    <w:p>
      <w:pPr>
        <w:pStyle w:val="TextBody"/>
        <w:spacing w:before="0" w:after="0"/>
        <w:ind w:firstLine="708"/>
        <w:rPr/>
      </w:pPr>
      <w:r>
        <w:rPr>
          <w:sz w:val="16"/>
          <w:szCs w:val="16"/>
        </w:rPr>
        <w:t>Задаток для участия в аукционе – 46400,0 руб., что составляет двадцать процентов начальной цены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аг аукциона – 11600,0 руб., что составляет пять процентов начальной цены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 С формой заявки (приложение 1) и проектом договора купли-продажи земельного участка и расположенного на нём жилого дома (приложение 2) можно ознакомиться на официальном сайте Российской Федерации www.torgi.gov.ru. в сети Интер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заявители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и на участие в аукционе и указанные документы принимаются по адресу: ЗАО «Сбербанк-АСТ» http://utp.sberbank-ast.ru. с  20 февраля  2025 года с 10 час. 30 мин. по 23 марта 2025 года до 16 час. 00 мин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пределение участников аукциона состоится 24 марта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16"/>
          <w:szCs w:val="16"/>
        </w:rPr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</w:t>
      </w:r>
      <w:hyperlink r:id="rId5">
        <w:r>
          <w:rPr>
            <w:rStyle w:val="InternetLink"/>
            <w:sz w:val="16"/>
            <w:szCs w:val="16"/>
          </w:rPr>
          <w:t>http://utp.sberbank-ast.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даток перечисляется на реквизиты оператора электронной площадки Администрация Сушанского сельского поселения Получател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: АО «Сбербанк – АСТ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Н: 770730848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ПП: 77040100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четный счет: 4070281030002003804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АНК ПОЛУЧАТЕЛ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анка: ПАО «Сбербанк России» г.Москв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ИК: 04452522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рреспондентский счет: 30101810400000000225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е допускается внесение задатка третьими лицам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даток, внесенный лицом, признанным победителем аукциона, засчитывается в счет арендной платы за земельный участок и расположенный на нём жилой 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ток возвращается в течение трёх рабочих дней по указанным в заявке на участие в аукционе банковским реквизитам в случаях, есл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явитель не допущен к участию в аукционе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ь участвовал в аукционе, но не победил в нем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ом принято решение об отказе в проведении аукци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ток не возвращается, в случае если победитель аукциона уклонился от заключения договора купли-продажи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www.torgi.gov.ru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февраля 2025  года №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февраля 2025  года №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0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5-02-20T09:10:00Z</dcterms:modified>
  <cp:revision>2</cp:revision>
  <dc:subject/>
  <dc:title>БЮЛЛЕТЕНЬ</dc:title>
</cp:coreProperties>
</file>