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80"/>
      </w:tblGrid>
      <w:tr>
        <w:trPr>
          <w:trHeight w:val="2335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211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Администрацией Сушанского сельского поселения  муниципальной услуги по переводу жилого помещения в нежилое помещение или нежилого помещения в жилое помещение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ушанского сельского поселения  </w:t>
      </w:r>
    </w:p>
    <w:p>
      <w:pPr>
        <w:pStyle w:val="Normal"/>
        <w:ind w:left="43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__________________________________________________________________________________ 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.И.О. гражданина)</w:t>
      </w:r>
    </w:p>
    <w:p>
      <w:pPr>
        <w:pStyle w:val="Normal"/>
        <w:ind w:left="43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аспортные данные, место проживания, тел./факс.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шу разрешить перевод жилого помещения в нежилое помещение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и нежилого помещения в жилое помещение                                               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лаг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_________________  </w:t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______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_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(Ф.И.О.)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______ 20_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600" w:right="845" w:gutter="0" w:header="0" w:top="1134" w:footer="0" w:bottom="98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8:00Z</dcterms:created>
  <dc:creator/>
  <dc:description/>
  <dc:language>en-US</dc:language>
  <cp:lastModifiedBy/>
  <cp:lastPrinted>2011-06-02T08:32:00Z</cp:lastPrinted>
  <cp:revision>0</cp:revision>
  <dc:subject/>
  <dc:title/>
</cp:coreProperties>
</file>