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Российская Федерация  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СОВЕТ ДЕПУТАТОВ СУШАНСКОГО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11.2018 г.№9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лана противодействия коррупции на 2019год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шанского сельского поселения Администрация Су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Ivanova%5C%D0%BE%D0%B1%D1%89%D0%B0%D1%8F%20%D0%BF%D0%B0%D0%BF%D0%BA%D0%B0%5C%D0%9F%D0%BE%D1%81%D0%B5%D0%BB%D0%B5%D0%BD%D0%B8%D0%B5%5C%D0%9D%D0%9F%D0%90%5C%D0%9F%D0%BE%D1%81%D1%82%D0%B0%D0%BD%D0%BE%D0%B2%D0%BB%D0%B5%D0%BD%D0%B8%D1%8F%5C2017%20%D0%BF%D0%BE%D1%81%D1%82%5C65-%D0%BF%D0%BB%D0%B0%D0%BD%20%D0%BA%D0%BE%D1%80%D1%80%D1%83%D0%BF%D1%86%D0%B8%D1%8F%20%D0%BD%D0%BE%D0%B2%D1%8B%D0%B9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тиводействия коррупции в Администрации Сушан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(далее - Пл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постановление в бюллетене «Официальный вестник </w:t>
      </w:r>
      <w:r>
        <w:rPr>
          <w:sz w:val="28"/>
          <w:szCs w:val="28"/>
        </w:rPr>
        <w:t>Сушанского</w:t>
      </w:r>
      <w:r>
        <w:rPr>
          <w:sz w:val="28"/>
          <w:szCs w:val="28"/>
          <w:lang w:eastAsia="en-US"/>
        </w:rPr>
        <w:t xml:space="preserve">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Глава сельского поселения                                                          С.А.Кузяк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Сушанского сельского поселения</w:t>
      </w:r>
    </w:p>
    <w:p>
      <w:pPr>
        <w:pStyle w:val="Normal"/>
        <w:jc w:val="right"/>
        <w:rPr/>
      </w:pPr>
      <w:r>
        <w:rPr/>
        <w:t xml:space="preserve">от 21.11.2018  №  91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отиводействия коррупции в Администрации </w:t>
      </w:r>
      <w:r>
        <w:rPr>
          <w:rFonts w:cs="Calibri"/>
          <w:b/>
        </w:rPr>
        <w:t xml:space="preserve">Сушанского сельского поселения </w:t>
      </w:r>
      <w:r>
        <w:rPr>
          <w:b/>
          <w:bCs/>
        </w:rPr>
        <w:t>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230"/>
        <w:gridCol w:w="72"/>
        <w:gridCol w:w="1276"/>
        <w:gridCol w:w="141"/>
        <w:gridCol w:w="1323"/>
        <w:gridCol w:w="95"/>
        <w:gridCol w:w="18"/>
        <w:gridCol w:w="22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/п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ветственные исполнител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рок исполн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не позднее срока установленного органам местного самоуправления для принятия  нормативно правового а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среди всех социальных слоев населения социального опроса  для оценки уровня коррупции в Администрации Сушанского сельского поселения и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ение коррупционно опасных функций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 3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3.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о 30 апрел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>
          <w:trHeight w:val="3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ушанского сельского поселения в информационно-телекоммуникационной сети "Интернет" по муниципальным служащим Администрации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е срока, установленного муниципальным правовым 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>
                <w:sz w:val="22"/>
                <w:szCs w:val="22"/>
              </w:rPr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е трех месяцев со дня уволь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нарушений законодательства Российской Федерации о муниципальной  службе и о противодействии коррупции  муниципаль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ведение до лиц, поступающих на муниципальную службу в Администрацию Сушанского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>
          <w:trHeight w:val="9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Администрации </w:t>
            </w:r>
            <w:r>
              <w:rPr>
                <w:b/>
              </w:rPr>
              <w:t>Сушанского сельского поселения</w:t>
            </w:r>
            <w:r>
              <w:rPr>
                <w:b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едение раздела «Противодействие коррупции»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 здани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Замести-тель Глав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 менее чем за 5 календарных дней до даты при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и 10 дней со дня  заседания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ивлечение членов Общественного Совета Администрации Суша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деятельности Администрации Суша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8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 5 дней до дня проведения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правление муниципальных нормативных правовых актов в прокуратуру Боровичского  район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и устранение коррупциогенных факторов в нормативных правовых актах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рганизация размещения проектов муниципальных нормативных правовых актов на официальном сайте Сушанского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 выявление коррупционных рисков в деятельности администрации Сушанского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Глав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.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нтрактный управляющ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ушан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</w:rPr>
              <w:t>в Администрации Суша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тчета о реализации мероприятий плана по противодействию коррупции в Администрации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зультаты 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отчета о состоянии коррупции и реализации мер по противодействию коррупции в Администрации Сушанского сельского поселения в средствах массовой информации и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pStyle w:val="P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9:00Z</dcterms:created>
  <dc:creator>Пользователь</dc:creator>
  <dc:description/>
  <dc:language>en-US</dc:language>
  <cp:lastModifiedBy>user</cp:lastModifiedBy>
  <cp:lastPrinted>2018-11-21T09:08:00Z</cp:lastPrinted>
  <dcterms:modified xsi:type="dcterms:W3CDTF">2018-11-21T06:09:00Z</dcterms:modified>
  <cp:revision>2</cp:revision>
  <dc:subject/>
  <dc:title>проект</dc:title>
</cp:coreProperties>
</file>