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8867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СУШАНСКОГО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  29.11.2018г.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95 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Коегощ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lineRule="exact" w:line="22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льского поселения от 01.03.2018г.  № 25 «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 создании комиссии по предупреждению и противодействию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lineRule="exact" w:line="2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оррупции  на территории Суша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ab/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          № 273-ФЗ «О противодействии коррупции» и в целях устранения причин и условий, способствующих возникновению коррупции на территории Сушанского  сельского  поселения Администрация Суш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1. Утвердить состав комиссии по предупреждению и противодействию коррупции на территории  Сушанского сельского поселения в новой редакции 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комиссии по предупреждению и противодействию коррупции на территории  Сушанского сельского поселения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Кузяков С.А.- Глава Сушанского сельского поселения, председатель комиссии;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>Новикова Н.В. – заместитель Главы Администрации Сушанского сельского поселения,  заместитель председателя комиссии;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И.И. -   специалист  2  категории,  секретарь комиссии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сентьева В.Я.- депутат Совета депутатов Сушанского сельского  поселения                           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ячнева Н.А.</w:t>
        <w:tab/>
        <w:t>- учитель МАОУ  СОШ  п. Волгино       (по согласованию)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</w:r>
      <w:r>
        <w:rPr>
          <w:color w:val="000000"/>
          <w:spacing w:val="-2"/>
          <w:sz w:val="28"/>
          <w:szCs w:val="28"/>
        </w:rPr>
        <w:t xml:space="preserve">     2. </w:t>
      </w:r>
      <w:r>
        <w:rPr>
          <w:sz w:val="28"/>
          <w:szCs w:val="28"/>
        </w:rPr>
        <w:t>Опубликовать постановл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                                                          С.А.Кузяков</w:t>
      </w:r>
    </w:p>
    <w:sectPr>
      <w:type w:val="nextPage"/>
      <w:pgSz w:w="11906" w:h="16838"/>
      <w:pgMar w:left="1868" w:right="7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ind w:left="-720" w:right="0" w:hanging="0"/>
      <w:jc w:val="both"/>
    </w:pPr>
    <w:rPr>
      <w:rFonts w:ascii="Times New Roman" w:hAnsi="Times New Roman" w:cs="Times New Roman"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14:00Z</dcterms:created>
  <dc:creator>user</dc:creator>
  <dc:description/>
  <dc:language>en-US</dc:language>
  <cp:lastModifiedBy>user</cp:lastModifiedBy>
  <cp:lastPrinted>2018-11-30T15:15:00Z</cp:lastPrinted>
  <dcterms:modified xsi:type="dcterms:W3CDTF">2018-11-30T12:17:00Z</dcterms:modified>
  <cp:revision>3</cp:revision>
  <dc:subject/>
  <dc:title/>
</cp:coreProperties>
</file>