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 CYR"/>
        </w:rPr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1.10.2021г.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51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Коего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ельского поселения от 10.04.2019г.  № 21 </w:t>
      </w:r>
      <w:r>
        <w:rPr>
          <w:b/>
          <w:sz w:val="28"/>
          <w:szCs w:val="28"/>
        </w:rPr>
        <w:t>«Об определении схемы размещения мест (площадок) накопления твердых коммунальных отходов  в Сушанском сельском поселении»( в редакции от 21.05.2019№25, от 01.12.2020№67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"Об отходах производства и потребления", постановлением Правительства Российской Федерации от 12 ноября 2016 года № 1156 «Об обращении с твердыми коммунальными отходами и внесении изменения в постановление   Правительства  Российской Федерации от 25 августа 2008 года № 641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реестр мест (площадок) накопления твёрдых коммунальных отходов в новой редакции согласно прилож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 в бюллетене «Официальный вестник Сушанского сельского поселения»,  разместить на официальном сайте Администрации поселения  в сети 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А.Кузяков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" w:name="RANGE!A1%3AK37"/>
      <w:bookmarkStart w:id="3" w:name="RANGE!A1%3AK3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01.10.2021г.  № 5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852"/>
        <w:gridCol w:w="849"/>
        <w:gridCol w:w="708"/>
        <w:gridCol w:w="993"/>
        <w:gridCol w:w="1701"/>
        <w:gridCol w:w="1842"/>
        <w:gridCol w:w="241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Новгородская область,Боровичский район,д.Зареч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Заречн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Шахте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 Заречная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верстян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 Первое Мая д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 ,д. Коремер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м. Сел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пер Заводско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возле моста через р.В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ду                        д. Пристань и                         д. Суш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RANGE!A1%3AK37"/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bookmarkEnd w:id="4"/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5:00Z</dcterms:created>
  <dc:creator>Администрация</dc:creator>
  <dc:description/>
  <cp:keywords/>
  <dc:language>en-US</dc:language>
  <cp:lastModifiedBy>user</cp:lastModifiedBy>
  <cp:lastPrinted>2021-10-04T10:12:00Z</cp:lastPrinted>
  <dcterms:modified xsi:type="dcterms:W3CDTF">2021-10-04T07:13:00Z</dcterms:modified>
  <cp:revision>5</cp:revision>
  <dc:subject/>
  <dc:title>                                 </dc:title>
</cp:coreProperties>
</file>