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3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tabs>
          <w:tab w:val="clear" w:pos="708"/>
          <w:tab w:val="left" w:pos="5880" w:leader="none"/>
          <w:tab w:val="right" w:pos="9689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575310" cy="65532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</w:t>
      </w:r>
      <w:r>
        <w:rPr>
          <w:b/>
          <w:sz w:val="32"/>
          <w:szCs w:val="32"/>
        </w:rPr>
        <w:tab/>
        <w:t xml:space="preserve">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ичский  район       Новгородская 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32"/>
          <w:szCs w:val="32"/>
        </w:rPr>
        <w:t>Администрация    Сушанского    сельского  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4.03.2023 г</w:t>
      </w:r>
      <w:r>
        <w:rPr>
          <w:b/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>№17/1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Об утверждении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Плана мероприятий («дорожной карты»)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о </w:t>
      </w:r>
      <w:r>
        <w:rPr>
          <w:b/>
          <w:sz w:val="28"/>
          <w:szCs w:val="28"/>
        </w:rPr>
        <w:t xml:space="preserve">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</w:t>
      </w:r>
      <w:r>
        <w:rPr>
          <w:b/>
          <w:color w:val="000000"/>
          <w:sz w:val="28"/>
          <w:szCs w:val="28"/>
        </w:rPr>
        <w:t>Сушанского сельского поселения</w:t>
      </w:r>
      <w:r>
        <w:rPr>
          <w:b/>
          <w:sz w:val="28"/>
          <w:szCs w:val="28"/>
        </w:rPr>
        <w:t xml:space="preserve"> в период 2023-2025 годов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Уставом Сушан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ПОСТАНОВЛЯЕТ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1. Утвердить прилагаемый План мероприятий («дорожную карту»)</w:t>
      </w:r>
      <w:r>
        <w:rPr>
          <w:sz w:val="28"/>
          <w:szCs w:val="28"/>
        </w:rPr>
        <w:t xml:space="preserve"> по 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</w:t>
      </w:r>
      <w:r>
        <w:rPr>
          <w:color w:val="000000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 в период 2023-2025 годов (далее План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тветственным исполнителям обеспечить выполнение мероприятий Пла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 постановление в бюллетене «Официальный вестник </w:t>
      </w:r>
      <w:r>
        <w:rPr>
          <w:color w:val="000000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       С.А.Кузяк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134"/>
        <w:gridCol w:w="3543"/>
        <w:gridCol w:w="1134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3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17" w:hanging="142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38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24.03.2023 N 17/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(«дорожная карта») по 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</w:t>
      </w:r>
      <w:r>
        <w:rPr>
          <w:color w:val="000000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 в период 2023-2025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2"/>
        <w:gridCol w:w="3078"/>
        <w:gridCol w:w="573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27"/>
        <w:gridCol w:w="3072"/>
        <w:gridCol w:w="5727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бюджетных расходов с направлением эко-номии средств соответствующего бюджета на погашение просроченной кредиторской задолженности по бюджетным обязатель-ствам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(при возникновении просроченной кредиторской задолженност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расходов бюджетных и автономных учреждений с направлением экономии учреждения на погашение просроченной кредиторской задолженности по его обязательствам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е распорядители бюджетных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проса об установлении сроков погашения просроченной креди- торской задолженности по бюджетным обязательствам, с равномерным исполнением  обязательств в течение года в случае заключения мировых соглашений по исполнению государственных (муниципаль -ных) контрактов, договоров (при возникно -вении просроченной кредиторской задол -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е распорядители бюджет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государственных (муниципаль -ных) нужд в пределах доведенных в теку -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е распорядители бюджетных средств, Администрация </w:t>
            </w:r>
            <w:r>
              <w:rPr>
                <w:color w:val="000000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людение </w:t>
            </w:r>
            <w:r>
              <w:rPr>
                <w:sz w:val="28"/>
                <w:szCs w:val="28"/>
              </w:rPr>
              <w:t>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бюджета в период 2020-2022 год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 декабря текуще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strike w:val="false"/>
      <w:dstrike w:val="false"/>
      <w:u w:val="none" w:color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11">
    <w:name w:val="нум список 1"/>
    <w:basedOn w:val="Normal"/>
    <w:qFormat/>
    <w:pPr>
      <w:spacing w:before="120" w:after="120"/>
      <w:ind w:left="-720" w:hanging="0"/>
      <w:jc w:val="both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5:00Z</dcterms:created>
  <dc:creator>Пользователь</dc:creator>
  <dc:description/>
  <dc:language>en-US</dc:language>
  <cp:lastModifiedBy>user</cp:lastModifiedBy>
  <cp:lastPrinted>2020-05-12T11:06:00Z</cp:lastPrinted>
  <dcterms:modified xsi:type="dcterms:W3CDTF">2023-04-26T08:25:00Z</dcterms:modified>
  <cp:revision>2</cp:revision>
  <dc:subject/>
  <dc:title/>
</cp:coreProperties>
</file>