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180975</wp:posOffset>
            </wp:positionV>
            <wp:extent cx="561340" cy="6407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3767" w:leader="none"/>
        </w:tabs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Администрация Сушан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/>
      </w:pPr>
      <w:bookmarkStart w:id="0" w:name="_Hlk137120015"/>
      <w:bookmarkEnd w:id="0"/>
      <w:r>
        <w:rPr>
          <w:b/>
          <w:sz w:val="28"/>
          <w:szCs w:val="28"/>
        </w:rPr>
        <w:t>от 18.08.2023г.  № 42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</w:t>
      </w:r>
      <w:bookmarkStart w:id="1" w:name="_GoBack"/>
      <w:bookmarkEnd w:id="1"/>
      <w:r>
        <w:rPr>
          <w:b/>
          <w:sz w:val="28"/>
          <w:szCs w:val="28"/>
        </w:rPr>
        <w:t>Коегоща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2" w:name="_Hlk137120015"/>
      <w:bookmarkEnd w:id="2"/>
      <w:r>
        <w:rPr>
          <w:b/>
          <w:sz w:val="28"/>
          <w:szCs w:val="28"/>
        </w:rPr>
        <w:t>О порядке и сроках составления проекта бюджета Сушанского сельского поселения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решения «О бюджете Сушанского сельского поселения на 2024 год и на плановый период 2025 и 2026 годов»,</w:t>
      </w:r>
      <w:r>
        <w:rPr>
          <w:color w:val="000000"/>
          <w:sz w:val="28"/>
          <w:szCs w:val="28"/>
          <w:shd w:fill="FFFFFF" w:val="clear"/>
        </w:rPr>
        <w:t xml:space="preserve">в соответствии с Бюджетным кодексом РФ: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разработки  проекта  бюджета Сушанского сельского поселения на 2024 год и на плановый период 2025 и 2026 год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прилагаем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dm-chuchkovo.ru/index.php/chuchkovskoe-gorodskoe-poselenie/postanovleniya-administratsii/425-postanovlenie-111-ot-20-11-2013-g-o-poryadke-i-srokakh-sostavleniya-proekta-byudzheta" \l "Par19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ро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зработки  проекта  бюджета Сушанского сельского поселения на 2024 год и на плановый период 2025 и 2026 годов.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нести проект решения «О бюджете Сушанского сельского поселения на 2024 год и на плановый период 2025 и 2026 годов» на рассмотрение Совета депутатов Сушанского сельского поселения не позднее 15 ноября 2023 года. </w:t>
      </w:r>
    </w:p>
    <w:p>
      <w:pPr>
        <w:pStyle w:val="Normal"/>
        <w:shd w:fill="FFFFFF" w:val="clear"/>
        <w:tabs>
          <w:tab w:val="clear" w:pos="708"/>
          <w:tab w:val="left" w:pos="2430" w:leader="none"/>
        </w:tabs>
        <w:spacing w:before="120" w:after="0"/>
        <w:ind w:right="5" w:hanging="0"/>
        <w:jc w:val="both"/>
        <w:rPr>
          <w:spacing w:val="-1"/>
          <w:w w:val="101"/>
          <w:sz w:val="28"/>
          <w:szCs w:val="28"/>
        </w:rPr>
      </w:pPr>
      <w:r>
        <w:rPr>
          <w:spacing w:val="-1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С.А.Кузя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64" w:hanging="0"/>
        <w:jc w:val="both"/>
        <w:rPr>
          <w:bCs/>
        </w:rPr>
      </w:pPr>
      <w:r>
        <w:rPr>
          <w:bCs/>
        </w:rPr>
        <w:t>Утвержден</w:t>
      </w:r>
    </w:p>
    <w:p>
      <w:pPr>
        <w:pStyle w:val="Normal"/>
        <w:shd w:fill="FFFFFF" w:val="clear"/>
        <w:ind w:left="5664" w:hanging="0"/>
        <w:jc w:val="both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shd w:fill="FFFFFF" w:val="clear"/>
        <w:ind w:left="5664" w:hanging="0"/>
        <w:jc w:val="both"/>
        <w:rPr/>
      </w:pPr>
      <w:r>
        <w:rPr>
          <w:bCs/>
        </w:rPr>
        <w:t>Сушанского сельского поселения</w:t>
      </w:r>
    </w:p>
    <w:p>
      <w:pPr>
        <w:pStyle w:val="Normal"/>
        <w:shd w:fill="FFFFFF" w:val="clear"/>
        <w:ind w:left="5664" w:hanging="0"/>
        <w:jc w:val="both"/>
        <w:rPr>
          <w:bCs/>
        </w:rPr>
      </w:pPr>
      <w:r>
        <w:rPr>
          <w:bCs/>
        </w:rPr>
        <w:t>от 18.08.2023г. № 42</w:t>
      </w:r>
    </w:p>
    <w:p>
      <w:pPr>
        <w:pStyle w:val="Normal"/>
        <w:shd w:fill="FFFFFF" w:val="clear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проекта бюджета Сушанского сельского поселения на2024 год и на плановый период 2025 и 2026 годов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Проект бюджета Сушанского сельского поселения составляется на основе прогноза социально-экономического развития в целях финансового обеспечения расходных обязатель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оект бюджета Сушанского сельского поселения составляется в порядке, установленном администрацией Сушанского сельского поселения, в соответствии с Бюджетным кодексом и принимаемыми с соблюдением его требований Положением о бюджетном процессе в Сушанском сельском посел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оект бюджета Сушанского сельского поселения составляется и утверждается сроком на три года (очередной финансовый год  и плановый период) в соответствии с муниципальным правовым актом представительного органа муниципа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рганы, осуществляющие составление проекта бюджета Сушанского сельского посе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Составление проекта бюджета Сушанского сельского поселения – преимущественное право администрации муниципального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Непосредственное составление проекта бюджета Сушанского сельского поселения осуществляет финансовый орган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, необходимые для составления проекта бюджета Сушанского сельского поселения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t>3.1 Составление проекта бюджета основывается н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гнозе социально-экономического развития Сушанского сельского посе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сновных направлениях бюджетной и налоговой политик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еестре расходных обязательств Сушанского сельского поселе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целевых муниципальных программа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Для составления проекта бюджета Сушанского сельского поселения необходимы сведения о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ействующем на момент разработки проекта бюджета законодательстве РФ о налогах и сборах, нормативных правовых актах представительного органа Сушанского сельского поселения о налогах и сбора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ормативах отчислений от федеральных, региональных, местных налогов и сборов, налогов, предусмотренных специальными налоговыми режимами, неналоговых доходов в бюджет Сушан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х объемах финансовой помощи, предоставляемой из бюджетов других уровней бюджетной системы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идах и объемах расходов, передаваемых с других уровней бюджетной системы РФ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ом уровне инфляции на очередной финансовый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орядок и сроки составления проекта бюджета Сушанского сельского посе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Порядок и сроки составления администрацией проекта бюджета определяются Главой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Составление проекта бюджета Сушанского сельского поселения начинается не позднее чем за два месяца до начала очередного финансового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До начала работы над проектом местного бюджета по представлению главы муниципального образования определяет приоритетность целевых программ социально-экономического развития Сушанского сельского поселения в соответствии со стратегией развит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Финансовый орган Сушан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рогноз поступления доходов местного бюдж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яют обоснования (расчеты) бюджетных ассигнований средств местного бюджета, направленных на исполнение нормативных обязательст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После завершения всех уточнений финансовый орган по Сушанскому  сельскому поселению составляет проект местного бюджета на очередной финансовый год и плановый период с учетом результатов исполнения местного бюджета текущего года, составляет пояснительную записку с указанием перечня не покрываемых доходами расходов местного бюдж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6. Составленный в указанном порядке проект местного бюджета выносится на рассмотрение Советом депутатов Сушанского сельского поселения не позднее 15 ноябр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7. Проект бюджета Сушанского сельского поселения, вносимый на Совет депутатов Сушанского сельского поселения подлежит официальному обнародова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Материалы, представляемые одновременно с проектом решения о местном бюджете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Администрация вносит на рассмотрение Совета депутатов Сушанского сельского поселения проект решения о бюджете поселения на очередной финансовый год с пояснительной запиской со следующими материалам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ыми итогами социально-экономического развития муниципального образования за истекший период текущего года, прогнозом и основными направлениями социально-экономического развития в соответствии с предлагаемыми приоритетами развития отраслей экономики и социальной сферы на очередной финансовый год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направлениями бюджетной и налоговой политики на очередной финансовый год и плановый период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ценкой ожидаемого исполнения бюджета за текущий год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64" w:hanging="0"/>
        <w:jc w:val="both"/>
        <w:rPr>
          <w:bCs/>
        </w:rPr>
      </w:pPr>
      <w:r>
        <w:rPr>
          <w:bCs/>
        </w:rPr>
        <w:t>Утверждены</w:t>
      </w:r>
    </w:p>
    <w:p>
      <w:pPr>
        <w:pStyle w:val="Normal"/>
        <w:shd w:fill="FFFFFF" w:val="clear"/>
        <w:ind w:left="5664" w:hanging="0"/>
        <w:jc w:val="both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shd w:fill="FFFFFF" w:val="clear"/>
        <w:ind w:left="5664" w:hanging="0"/>
        <w:jc w:val="both"/>
        <w:rPr/>
      </w:pPr>
      <w:r>
        <w:rPr>
          <w:bCs/>
        </w:rPr>
        <w:t>Сушанского сельского поселения</w:t>
      </w:r>
    </w:p>
    <w:p>
      <w:pPr>
        <w:pStyle w:val="Normal"/>
        <w:shd w:fill="FFFFFF" w:val="clear"/>
        <w:ind w:left="5664" w:hanging="0"/>
        <w:jc w:val="both"/>
        <w:rPr>
          <w:bCs/>
        </w:rPr>
      </w:pPr>
      <w:r>
        <w:rPr>
          <w:bCs/>
        </w:rPr>
        <w:t>от 18.08.2023г. № 42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составления проекта бюджета Сушанского сельского поселения 2024 год и на плановый период 2025 и 2026 годов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3563"/>
        <w:gridCol w:w="1554"/>
        <w:gridCol w:w="3031"/>
      </w:tblGrid>
      <w:tr>
        <w:trPr>
          <w:tblHeader w:val="true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 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и представление в Администрацию Сушанского сельского поселения: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а социально-экономического развития поселения на 2024-2026 годы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10.2023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совместно со специалистами Администрации Сушанского сельского поселения </w:t>
            </w:r>
          </w:p>
        </w:tc>
      </w:tr>
      <w:tr>
        <w:trPr>
          <w:trHeight w:val="46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ной оценки неналогового потенциала по поселению на 2024-2026 годы по доходам от использования муниципального имущества, находящегося в собственности поселения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8.2023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совместно со специалистами Администрации Суша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их показателей и исходных данных, формирующих налоговый потенциал в целом по поселению на 2024 – 2026 годы, по годовым формам отчетности по следующим доходным источникам: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;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,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администрируемые МИФНС №1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</w:rPr>
              <w:t>госпошлина и штрафы, администрируемые Администрацией Сушанского сельского поселения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8.2023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, совместно с Межрайонной инспекцией ФНС России № 1 по Новгородской области.</w:t>
            </w:r>
          </w:p>
        </w:tc>
      </w:tr>
      <w:tr>
        <w:trPr>
          <w:trHeight w:val="46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варительных итогов социально-экономического развития сельского поселения за истекший период текущего финансового года и ожидаемых итогов социально- экономического развития сельского поселения за текущий финансовый год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23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совместно со специалистами Администрации Суша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ов штатных расписаний, расчетов с обоснованиями потребности в бюджетных ассигнованиях по расходным обязательствам с выделением объемов средств, необходимых для выполнения условий софинансирования расходных обязательств с областным бюджетом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23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Администрации Суша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left="3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постановления Администрации Сушанского сельского поселения «Об основных направлениях бюджетной и налоговой политики Сушанского сельского поселения на 2024-2026 годы»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23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совместно со специалистами Администрации Сушанского сельского поселения</w:t>
            </w:r>
          </w:p>
        </w:tc>
      </w:tr>
      <w:tr>
        <w:trPr>
          <w:trHeight w:val="2702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постановлений Администрации Сушанского сельского поселения об утверждении муниципальных программ Сушанского сельского поселения или внесение изменений в действующие муниципальные программы, предусматривающих их реализацию в 2024, 2025 и 2026 годах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11.2023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ы Администрации Сушан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Главе Сушанского сельского поселения проекта решения Совета депутатов Сушанского сельского поселения </w:t>
            </w:r>
            <w:r>
              <w:rPr>
                <w:color w:val="000000"/>
                <w:sz w:val="26"/>
                <w:szCs w:val="26"/>
              </w:rPr>
              <w:t>«Об утверждении бюджета Сушанского сельского поселения на 2024 год и на плановый период 2025 и 2026 годов»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11.2023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Администрации Сушанского сельского поселения</w:t>
            </w:r>
          </w:p>
        </w:tc>
      </w:tr>
      <w:tr>
        <w:trPr>
          <w:trHeight w:val="1930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 представление на рассмотрение Совета депутатов Сушанского сельского поселения и в Контрольно-счетную палату Боровичского муниципального района на заключение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а решения Совета депутатов Сушанского сельского поселения «Об утверждении бюджета Сушанского сельского поселения на 2024 год и на плановый период 2025 и 2026 годов», документов и материалов, представля-емых одновременно с проектом решения, в соответствии с пунктом 3.2 решения от 28.10.2016 года № 60 «Об утверждении Положения о бюджетном процессе в Сушанском сельском поселении»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1.2023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Администрации Сушанского сельского поселения</w:t>
            </w:r>
          </w:p>
        </w:tc>
      </w:tr>
      <w:tr>
        <w:trPr>
          <w:trHeight w:val="4355" w:hRule="atLeast"/>
        </w:trPr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3563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ление в Комитет финансов Администрации Боровичского муниципального района распределения расходов бюджета Сушанского сельского поселения по классификации расходов бюджет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 рабочего дня после утверждения Главой поселения показателей расходов местного бюджета на 2024 год и на плановый период 2025 и 2026 годов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Администрации Сушанского сельского поселения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shd w:fill="FFFFFF" w:val="clear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58:00Z</dcterms:created>
  <dc:creator>Глава</dc:creator>
  <dc:description/>
  <dc:language>en-US</dc:language>
  <cp:lastModifiedBy>user</cp:lastModifiedBy>
  <cp:lastPrinted>2023-06-28T12:29:00Z</cp:lastPrinted>
  <dcterms:modified xsi:type="dcterms:W3CDTF">2023-08-18T06:58:00Z</dcterms:modified>
  <cp:revision>2</cp:revision>
  <dc:subject/>
  <dc:title/>
</cp:coreProperties>
</file>