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20.09.2023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Коегощ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 административный  регламент   по   предоставлению         муниципальной      услуги «Выдача    специальных    разрешений  на  движение  по  автомобильным   дорогам   местного  значениятяжеловесного    и  (или)  крупногабаритного транспортного средства, утвержденный постановлением администрации Сушанского сельского поселения от  01.0.2021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ожением Боровичской межрайонной прокуратуры от 29.06.2023 № 22-9-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27 июля 2010 года 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б организации предоставления государственных и муниципальных услуг»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шанского сельского поселения, постановлением администрации Сушанского сельского поселения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0.02.2012г.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Федеральным законом от28.04.2023 № 172-ФЗ</w:t>
      </w:r>
      <w:r>
        <w:rPr>
          <w:rFonts w:cs="Times New Roman" w:ascii="Times New Roman" w:hAnsi="Times New Roman"/>
          <w:sz w:val="28"/>
          <w:szCs w:val="28"/>
        </w:rPr>
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читать подпункт 2.12.2 пункта 2.12.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Данные изменения вступают в силу с 01.03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убликовать постановление в бюллетене 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С.А.Кузяко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BBA0BFB1-06C7-4E50-A8D3-FE1045784BF1" TargetMode="External"/><Relationship Id="rId4" Type="http://schemas.openxmlformats.org/officeDocument/2006/relationships/hyperlink" Target="http://pravo-search.minjust.ru/bigs/showDocument.html?id=586B3D56-D620-48C8-BA31-498B81E2D7F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2:00Z</dcterms:created>
  <dc:creator>ЗАМ</dc:creator>
  <dc:description/>
  <cp:keywords/>
  <dc:language>en-US</dc:language>
  <cp:lastModifiedBy>user</cp:lastModifiedBy>
  <cp:lastPrinted>2023-09-20T10:36:00Z</cp:lastPrinted>
  <dcterms:modified xsi:type="dcterms:W3CDTF">2023-09-20T07:36:00Z</dcterms:modified>
  <cp:revision>4</cp:revision>
  <dc:subject/>
  <dc:title/>
</cp:coreProperties>
</file>