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580" w:hanging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Heading2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Cs w:val="28"/>
        </w:rPr>
        <w:t>АДМИНИСТРАЦИЯ  СУШ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0"/>
      </w:tblGrid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true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4.10.2023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егощ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№32 от 27.04.2015 «Об утверждении перечня автомобильных дорог общего пользования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значения  и присвоении идентификационных номер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гам сельского поселения» (в редакции от 15.06.2017№44, от 02.11.2017№58, от 08.12.2017№63, от 21.06.2018№20, от 21.06.2018№42, от 17.09.2018№68, от 31.01.2019№7, от 14.09.2020№46)</w:t>
      </w:r>
    </w:p>
    <w:tbl>
      <w:tblPr>
        <w:tblW w:w="1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60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ind w:left="-959" w:right="-57" w:firstLine="84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 февраля 2007 года № 16 «Об утверждении Правил присвоения автомобильным дорогам идентификационных номеров», в целях организации и осуществления дорожной деятельности в отношен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уш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</w:t>
      </w:r>
      <w:r>
        <w:rPr>
          <w:rFonts w:cs="Times New Roman" w:ascii="Times New Roman" w:hAnsi="Times New Roman"/>
          <w:bCs/>
          <w:sz w:val="28"/>
          <w:szCs w:val="28"/>
        </w:rPr>
        <w:t>автомобильных дорог общего пользования местного значения  Сушанского сельского поселения, утвержденного приложением №1 постановления №32 от 27.04.2015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автомобильных дорог общего пользования  местного значения  и присвоении идентификационных номеров дорогам сельского поселения», изложив его в новой редак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постановление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ельского поселения                                                       С.А.Кузяков</w:t>
      </w:r>
      <w:r>
        <w:br w:type="page"/>
      </w:r>
    </w:p>
    <w:p>
      <w:pPr>
        <w:pStyle w:val="Normal"/>
        <w:suppressAutoHyphens w:val="true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uppressAutoHyphens w:val="true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uppressAutoHyphens w:val="true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шанского сельского поселения от 24.10.2023 года №54 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общего пользования  местного знач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нформац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держатель: администрация Суша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ая категория дорог: 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393"/>
        <w:gridCol w:w="2261"/>
        <w:gridCol w:w="1579"/>
        <w:gridCol w:w="1448"/>
      </w:tblGrid>
      <w:tr>
        <w:trPr>
          <w:trHeight w:val="100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нтификационный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мер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положение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овгородская обл., Боровичский район)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тяженность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рытия 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Гверстянк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/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шан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егощ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0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тверткин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6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емошь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06 849 ОП МП 06 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рвое М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 206 849 ОП МП 07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емер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рнаручье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09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лёсо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 206 849 ОП МП 10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лёс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6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/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ная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лиоратор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5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утырк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б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п. Шахтёрский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хтёр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7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водской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0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19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0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ечная,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6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1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егоща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8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2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0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3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Новгородская область, Боровичский район, Сушанское сельское поселение, территория Комбикормового завода, сооружение 1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4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осёло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5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по д.Заречная от автомобильной дороги Боровичи-Коегоща до дома № 135, до земельного участка с КН 53:02:0150201:146, от дома №126 до дома №133, от д.№21 по ул.Новой до дома №11 по ул.Новой.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6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Проезд по п. Волгино,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7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д подъезд к д. Сушани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 206 849 ОП МП 28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Российская Федерация, Новгородская область, Боровичский район, Сушанское сельское поселение,д. Нальцы, ул.Нова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5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того: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39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,1109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sz w:val="3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rFonts w:ascii="Times New Roman" w:hAnsi="Times New Roman" w:cs="Times New Roman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7:00Z</dcterms:created>
  <dc:creator>Андрей</dc:creator>
  <dc:description/>
  <dc:language>en-US</dc:language>
  <cp:lastModifiedBy>user</cp:lastModifiedBy>
  <cp:lastPrinted>2020-09-15T12:06:00Z</cp:lastPrinted>
  <dcterms:modified xsi:type="dcterms:W3CDTF">2023-10-25T06:27:00Z</dcterms:modified>
  <cp:revision>2</cp:revision>
  <dc:subject/>
  <dc:title/>
</cp:coreProperties>
</file>