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6858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6</w:t>
      </w:r>
      <w:r>
        <w:rPr>
          <w:b/>
          <w:kern w:val="2"/>
          <w:sz w:val="28"/>
          <w:szCs w:val="28"/>
        </w:rPr>
        <w:t xml:space="preserve">.10.2023  </w:t>
      </w:r>
      <w:r>
        <w:rPr>
          <w:b/>
          <w:bCs/>
          <w:kern w:val="2"/>
          <w:sz w:val="28"/>
          <w:szCs w:val="28"/>
        </w:rPr>
        <w:t>№5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Коегощ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11.2021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Сушанского сельского поселения  на 2022-2024 годы» в новой редакции( в редакции от 31.01.2022№7, от 24.03.2022№15, от 18.05.2022№23, от 28.04.2022№20,от 30.06.2022№31,от 26.07.2022№35, от 05.09.2022№46, от 11.11.2022№73, от 23.03.2013№16,от 02.06.2023№30,от 19.06.3023№32,от 01.08.2023№39)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11.2013 № 58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8"/>
          <w:szCs w:val="28"/>
        </w:rPr>
        <w:t xml:space="preserve">», Администрация Суша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муниципальную программу «Благоустройство Сушанского сельского поселения  на 2022-202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sectPr>
          <w:type w:val="nextPage"/>
          <w:pgSz w:w="11906" w:h="16838"/>
          <w:pgMar w:left="1134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029"/>
      </w:tblGrid>
      <w:tr>
        <w:trPr>
          <w:trHeight w:val="1408" w:hRule="atLeast"/>
        </w:trPr>
        <w:tc>
          <w:tcPr>
            <w:tcW w:w="5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целевой программ«Благоустройств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уш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 2022-2024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978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31"/>
        <w:gridCol w:w="1247"/>
        <w:gridCol w:w="1701"/>
        <w:gridCol w:w="1276"/>
        <w:gridCol w:w="1417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 руб.)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уличного освещен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4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4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 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 борьбу с борщевиком Сосновск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 реализацию проектов местных инициатив граждан ТОС(софинансирова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роприятия по финансовому обеспечению первоочередных расходов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организации работ связанных с предотвращением влияния ухудшения экономической ситуации на развитие отраслей эконом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 мест накопления ТКО(софинансир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8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5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ПК</dc:creator>
  <dc:description/>
  <cp:keywords/>
  <dc:language>en-US</dc:language>
  <cp:lastModifiedBy>user</cp:lastModifiedBy>
  <cp:lastPrinted>2023-10-26T11:12:00Z</cp:lastPrinted>
  <dcterms:modified xsi:type="dcterms:W3CDTF">2023-10-26T08:12:00Z</dcterms:modified>
  <cp:revision>3</cp:revision>
  <dc:subject/>
  <dc:title> </dc:title>
</cp:coreProperties>
</file>