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266065</wp:posOffset>
            </wp:positionV>
            <wp:extent cx="565150" cy="648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ая    Федерация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городская  область Боровичский  райо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  Сушанского    сельского  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360" w:before="120" w:after="0"/>
        <w:ind w:left="0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6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>от 26.10.2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58</w:t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.Коегоща</w:t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твердыми коммунальными отходами 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ушанского сельского поселения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2" w:before="0" w:after="4"/>
        <w:ind w:right="707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Федеральными законами от 06 октября 2003 года </w:t>
        <w:br/>
        <w:t xml:space="preserve">№ 131-ФЗ «Об общих принципах организации местного самоуправления в Российской Федерации»,от 10 января 2002 года № 7-ФЗ «Об охране окружающей среды», от 24 июня 1998 года № 89-ФЗ «Об отходах производства и потребления»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администрация Сушанского сельского поселения </w:t>
      </w:r>
      <w:r>
        <w:rPr>
          <w:rFonts w:eastAsia="Times New Roman" w:cs="Times New Roman" w:ascii="Times New Roman" w:hAnsi="Times New Roman"/>
          <w:b/>
          <w:sz w:val="28"/>
        </w:rPr>
        <w:t>ПОСТАНОВЛЯЕТ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2" w:before="0" w:after="0"/>
        <w:ind w:left="0"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дить </w:t>
        <w:tab/>
        <w:t xml:space="preserve">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ушанского сельского поселения  </w:t>
      </w:r>
    </w:p>
    <w:p>
      <w:pPr>
        <w:pStyle w:val="Normal"/>
        <w:numPr>
          <w:ilvl w:val="0"/>
          <w:numId w:val="3"/>
        </w:numPr>
        <w:spacing w:lineRule="auto" w:line="242" w:before="0" w:after="0"/>
        <w:ind w:left="0"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настоящее постановление в бюллетене «Официальный вестник Сушанского сельского поселения»и разместить на официальном сайте </w:t>
      </w:r>
      <w:r>
        <w:rPr>
          <w:rFonts w:eastAsia="Times New Roman" w:cs="Times New Roman" w:ascii="Times New Roman" w:hAnsi="Times New Roman"/>
          <w:sz w:val="28"/>
        </w:rPr>
        <w:t xml:space="preserve">Сушанского сельского поселен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 w:before="0" w:after="0"/>
        <w:ind w:right="70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 w:before="0" w:after="0"/>
        <w:ind w:righ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>С.А.Кузяков</w:t>
      </w:r>
    </w:p>
    <w:p>
      <w:pPr>
        <w:pStyle w:val="Normal"/>
        <w:spacing w:lineRule="auto" w:line="223" w:before="0" w:after="0"/>
        <w:ind w:right="707"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3" w:before="0" w:after="0"/>
        <w:ind w:right="707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 w:before="0" w:after="0"/>
        <w:ind w:right="707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 w:before="0" w:after="0"/>
        <w:ind w:right="707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 w:before="0" w:after="0"/>
        <w:ind w:right="707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 w:before="0" w:after="0"/>
        <w:ind w:right="707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 w:before="0" w:after="0"/>
        <w:ind w:right="707" w:firstLine="709"/>
        <w:jc w:val="right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тверждено</w:t>
      </w:r>
    </w:p>
    <w:p>
      <w:pPr>
        <w:pStyle w:val="Normal"/>
        <w:spacing w:lineRule="auto" w:line="223" w:before="0" w:after="0"/>
        <w:ind w:right="707" w:firstLine="709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Normal"/>
        <w:spacing w:lineRule="auto" w:line="223" w:before="0" w:after="0"/>
        <w:ind w:right="707" w:firstLine="709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 </w:t>
      </w:r>
    </w:p>
    <w:p>
      <w:pPr>
        <w:pStyle w:val="Normal"/>
        <w:spacing w:lineRule="auto" w:line="244" w:before="0" w:after="615"/>
        <w:ind w:right="707" w:firstLine="709"/>
        <w:jc w:val="right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от 26.10.2023 №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</w:rPr>
        <w:t>58</w:t>
      </w:r>
    </w:p>
    <w:p>
      <w:pPr>
        <w:pStyle w:val="Normal"/>
        <w:spacing w:lineRule="exact" w:line="240" w:before="0" w:after="0"/>
        <w:ind w:right="707" w:firstLine="709"/>
        <w:jc w:val="center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spacing w:lineRule="exact" w:line="240" w:before="0" w:after="0"/>
        <w:ind w:right="707" w:firstLine="709"/>
        <w:jc w:val="center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об осуществлении экологического просвещения, организации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на территории Сушанского сельского поселения</w:t>
      </w:r>
    </w:p>
    <w:p>
      <w:pPr>
        <w:pStyle w:val="Normal"/>
        <w:spacing w:lineRule="auto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707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стоящее Положение устанавлива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определяет правовые и организационные основы для реализации администрацией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</w:t>
      </w: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</w:rPr>
        <w:t>(далее – Администрация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707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ными целями экологического просвещения и формирования экологической культурыявляются: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повышение экологической культуры на территории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и экологического сознания различных слоев населения путем просветительской деятельност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воспитание у жителей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ережного отношения к природе, окружающей среде, рациональному использованию природных ресурсов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сохранение благоприятной окружающей среды, биологического разнообразия и природных ресурсов.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4. Задачами экологического просвещения и формирования экологической культуры являются: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информирование населения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 законодательстве в области охраны окружающей среды,обращения с отходами производства и потребления, законодательстве в области экологической безопасности, об ответственности за совершение правонарушений и преступлений в данной сфере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обеспечение свободного доступа граждан к экологической информации и информации в сфере обращения с твердыми коммунальными отходами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повышение уровня знаний, умений, навыков населения на территории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 сфере охраны окружающей среды и экологической безопасност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5.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: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системность и непрерывность экологического просвеще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всеобщность экологического просвеще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- открытость и доступность экологической информаци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направленность экологического просвещения на устойчивое развитие территории, решение актуальных для экологических проблем в области обращения с твердыми коммунальными отходам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 Достижение задач обеспечивается путем ра</w:t>
      </w:r>
      <w:r>
        <w:rPr>
          <w:rFonts w:eastAsia="Times New Roman" w:cs="Times New Roman" w:ascii="Times New Roman" w:hAnsi="Times New Roman"/>
          <w:sz w:val="27"/>
          <w:szCs w:val="27"/>
        </w:rPr>
        <w:t>зработкии реализации мероприятий в соответствии с действующим законодательством в области охраны окружающей среды и обращения с отходами, а также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707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дминистрация в рамка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ушанского сельского поселения  проводит следующие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эколого-просветительскую деятельность (конкурсы, фестивали, выстав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7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еоретические и практические обучающие занят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с жителями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семинары, «круглые столы»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тематические поездки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направленные на пропаганду и популяризацию знаний природоохранного и экологического законодательства Российской Федерации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ормирование экологической культуры в области обращения с твердыми коммунальными отход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, в том числе  информирование населения о законодательстве в области охраны окружающей среды, обращения с отходами производства и потребления, экологической безопасности на сходах граждан, встречах с населением, в рамках иных публичных меропри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пространение информации о состоянии окружающей среды, природных ресурсов, информационных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том  числе с использованием средств массовой информации и информационно-телекоммуникационной сети «Интернет», </w:t>
      </w:r>
      <w:r>
        <w:rPr>
          <w:rFonts w:cs="Times New Roman" w:ascii="Times New Roman" w:hAnsi="Times New Roman"/>
          <w:sz w:val="27"/>
          <w:szCs w:val="27"/>
        </w:rPr>
        <w:t xml:space="preserve">путем размещения на информационных стендах муниципального образования, в газете ____, на официальном сайт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 </w:t>
      </w:r>
      <w:r>
        <w:rPr>
          <w:rFonts w:cs="Times New Roman" w:ascii="Times New Roman" w:hAnsi="Times New Roman"/>
          <w:sz w:val="27"/>
          <w:szCs w:val="27"/>
        </w:rPr>
        <w:t xml:space="preserve">в информационно-телекоммуникационной сети «Интернет»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зготовления и распространениятематических брошюр, плакатов, памяток, листовок, буклетов и иной печатной продукции, </w:t>
      </w:r>
      <w:r>
        <w:rPr>
          <w:rFonts w:cs="Times New Roman" w:ascii="Times New Roman" w:hAnsi="Times New Roman"/>
          <w:sz w:val="27"/>
          <w:szCs w:val="27"/>
        </w:rPr>
        <w:t xml:space="preserve">выпуска специализированных радио- и телепрограмм (включая социальную рекламу) мониторинг экологической информации, то есть сведений (сообщений, данных) о состоянии окружающей среды на территории </w:t>
      </w:r>
      <w:r>
        <w:rPr>
          <w:rFonts w:eastAsia="Times New Roman" w:cs="Times New Roman" w:ascii="Times New Roman" w:hAnsi="Times New Roman"/>
          <w:sz w:val="27"/>
          <w:szCs w:val="27"/>
        </w:rPr>
        <w:t>Сушанс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>, факторах воздействия на нее и мероприятиях по ее охране, об экологических угрозах и рисках, о чрезвычайных ситуациях, влиянии компонентов окружающей среды на жизнь и здоровье, безопасность и условия проживания населения, об ответственности за нарушение экологического законодательства, а также сведений, необходимых для удовлетворения информационных и иных потребностей, формирования экологической культуры на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ные мероприятия в пределах компетенции Администраци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направленные на реализацию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eastAsia="Times New Roman" w:cs="Times New Roman" w:ascii="Times New Roman" w:hAnsi="Times New Roman"/>
          <w:sz w:val="27"/>
          <w:szCs w:val="27"/>
        </w:rPr>
        <w:t>Сушанского сельского поселен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70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еализация мероприятий осуществляется на основан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планов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</w:t>
      </w:r>
      <w:r>
        <w:rPr>
          <w:rFonts w:cs="Times New Roman" w:ascii="Times New Roman" w:hAnsi="Times New Roman"/>
          <w:sz w:val="27"/>
          <w:szCs w:val="27"/>
        </w:rPr>
        <w:t xml:space="preserve">ежегодно разрабатываемого и утверждаемого Администрацией на очередной финансовый год не позднее 15 декабря года, предшествующему плановому году. При необходимости план мероприятий корректируется в процессе его исполнения путем внесения изменений. </w:t>
      </w:r>
    </w:p>
    <w:p>
      <w:pPr>
        <w:pStyle w:val="Normal"/>
        <w:spacing w:lineRule="auto" w:line="240" w:before="0" w:after="0"/>
        <w:ind w:right="707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формировании плана мероприятий учитываются предложения органов государственной власти, органов местного самоуправления, граждан и их объединений, поступившие в Администрацию.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 мероприятий утверждается постановлением администрации и содержит перечень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определяет сроки и место их проведения, определяет ответственных за проведение лиц, расходы на проведение (при необходимости).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709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ушанского сельского поселения  </w:t>
      </w:r>
      <w:r>
        <w:rPr>
          <w:rFonts w:cs="Times New Roman" w:ascii="Times New Roman" w:hAnsi="Times New Roman"/>
          <w:sz w:val="27"/>
          <w:szCs w:val="27"/>
        </w:rPr>
        <w:t>на соответствующий финансовый год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709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 реализации мероприятий на добровольной основе могут быть привлечены граждане, индивидуальные предприниматели, юридические лица, природоохранные, образовательные, общественные и иные организации. </w:t>
      </w:r>
    </w:p>
    <w:p>
      <w:pPr>
        <w:pStyle w:val="Style17"/>
        <w:spacing w:lineRule="auto" w:line="244" w:before="0" w:after="3"/>
        <w:ind w:left="709" w:right="70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0" w:gutter="0" w:header="720" w:top="1132" w:footer="0" w:bottom="98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08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0:00Z</dcterms:created>
  <dc:creator>xx</dc:creator>
  <dc:description/>
  <cp:keywords/>
  <dc:language>en-US</dc:language>
  <cp:lastModifiedBy>user</cp:lastModifiedBy>
  <cp:lastPrinted>2023-10-26T11:18:00Z</cp:lastPrinted>
  <dcterms:modified xsi:type="dcterms:W3CDTF">2023-10-26T08:18:00Z</dcterms:modified>
  <cp:revision>3</cp:revision>
  <dc:subject/>
  <dc:title>Проект модельного правового акта «Решение об утверждении Порядка направления в прокуратуру проектов нормативных правовых актов органов местного самоуправления            (наименование муниципального образова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