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ша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.11.2023№67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тогов социально-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Сушанского сельского поселения за 10 месяцев 2023 года и прогнозов социально-экономического развития Сушанского сельского поселения на 2024 год и плановый период 2025-2026 го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 Бюджетным кодексом РФ от 31.07.2010г. № 145-ФЗ, Уставом Сушанского сельского поселения, Положением «О бюджетном процессе в Сушанском сельском поселении», утвержденным  Решением Совета депутатов Сушанского сельского поселения от 28.10.2016 №60 с учетом изменений, внесенных решением №101 от 04.10.2017г, №74 от 24.12.2021 Глава Суш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редварительные итоги социально- экономического развития Сушанского сельского поселения за 10 месяцев 2023 года и ожидаемые итоги социально- экономического развития поселения за 2023 год, согласно Приложения №1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Сушанского сельского поселения на 2024 год и плановый период 2025- 2026 годов, согласно Приложения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ояснительную записку к прогнозу социально- экономического развития Сушанского сельского поселения на 2024 год и плановый период 2025- 2026 годов, согласно Приложения №3 к настоящему Постановлению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360" w:leader="none"/>
        </w:tabs>
        <w:ind w:left="0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 xml:space="preserve">Глава сельского поселения                                     С.А.Кузяков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шан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1.2023 г. №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шанского сельского поселения  за 10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Сушанского сельского поселения на 2023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План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Бюджет Сушанского сельского поселения за 10 месяцев 2023 года исполнен со следующими показателями: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Доходная часть бюджета запланирована на 2023 год в сумме 11 696,50 тыс. руб., фактически за отчетный период 2023 года поступило в бюджет Сушан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 498,87 тыс. руб., что составляет 89,8% к годовому плану (за аналогичный период 2022 года исполнение по доходам составляло 11 461,22 тыс. руб.). 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Расходная часть бюджета Сушанского сельского поселения на 2023 год утверждена в сумме 11 939,36 тыс. руб., исполнение по расходам бюджета за 10 месяцев 2023 года составляет  9 336,22 тыс. руб., или  78,2 % к годовому плану (за 10 месяцев 2022 года исполнение по расходам бюджета составляло 10 154,67 тыс.руб.)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Профицит бюджета Сушанского сельского поселения составляет – 1162,6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. За 10 месяцев 2022 года размер профицита бюджета составлял - 1296,5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, выявлению потенциальных инвес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ниципальные  адресные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инфраструктуры территории,  привлечения инвестиций, улучшения качества жизни населения поселение проводит мероприятия в целях реализации муниципальных программ: </w:t>
      </w:r>
    </w:p>
    <w:p>
      <w:pPr>
        <w:pStyle w:val="Normal"/>
        <w:jc w:val="both"/>
        <w:rPr>
          <w:color w:val="FF0000"/>
          <w:spacing w:val="2"/>
          <w:sz w:val="28"/>
          <w:szCs w:val="28"/>
        </w:rPr>
      </w:pPr>
      <w:r>
        <w:rPr>
          <w:sz w:val="28"/>
          <w:szCs w:val="28"/>
        </w:rPr>
        <w:t xml:space="preserve">- за счёт </w:t>
      </w:r>
      <w:r>
        <w:rPr>
          <w:spacing w:val="2"/>
          <w:sz w:val="28"/>
          <w:szCs w:val="28"/>
        </w:rPr>
        <w:t xml:space="preserve"> долгосрочной област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и содержание дорожного  хозяйства Новгородской области (за исключением автомобильных дорог федерального значения) на 2022- 2024 годы»</w:t>
      </w:r>
      <w:r>
        <w:rPr>
          <w:spacing w:val="2"/>
          <w:sz w:val="28"/>
          <w:szCs w:val="28"/>
        </w:rPr>
        <w:t xml:space="preserve"> на  дату 31.10.2023 г. в</w:t>
      </w:r>
      <w:r>
        <w:rPr>
          <w:rFonts w:eastAsia="Times New Roman CYR"/>
          <w:sz w:val="28"/>
          <w:szCs w:val="28"/>
        </w:rPr>
        <w:t xml:space="preserve">ыполнены работы </w:t>
      </w:r>
      <w:r>
        <w:rPr>
          <w:color w:val="000000"/>
          <w:sz w:val="28"/>
          <w:szCs w:val="28"/>
        </w:rPr>
        <w:t xml:space="preserve">по ремонту асфальтобетонного покрытияучастка автомобильной дороги общего пользования местного значения по ул.Молодёжной в д.Коегоща, а также </w:t>
      </w:r>
      <w:r>
        <w:rPr>
          <w:rFonts w:eastAsia="Times New Roman CYR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>по ремонту песчано-гравийного покрытия участка автомобильной дороги общего пользования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. Сушани и ул.Новая в д.Заречная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 счет выделенной субсидии на  сумму 1 873,00 тыс.руб. и на сумму </w:t>
      </w:r>
      <w:r>
        <w:rPr>
          <w:sz w:val="28"/>
          <w:szCs w:val="28"/>
        </w:rPr>
        <w:t>98,71</w:t>
      </w:r>
      <w:r>
        <w:rPr>
          <w:spacing w:val="2"/>
          <w:sz w:val="28"/>
          <w:szCs w:val="28"/>
        </w:rPr>
        <w:t xml:space="preserve"> тыс.руб. за счет софинансирования.</w:t>
      </w:r>
      <w:r>
        <w:rPr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численность человек, проживающих на территории Сушанского сельского поселения по проведенной переписи, составляет 2186 человек. На территории поселения расположены 20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сходы на 2023 год в сумме 100,00 тыс. руб. Произведены расходы на реализацию муниципальной программы «Усиление противопожарной защиты объектов и населенных пунктов в Сушанском сельском поселении в  2022-2024гг.» в сумме 86,33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поселения на реализацию муниципальной программы «Благоустройство Сушанского сельского поселении на 2022-2024гг.» предусмотрено 2 189,98 тыс. рублей, исполнено в сумме 1 922,4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озеленение</w:t>
      </w:r>
      <w:r>
        <w:rPr>
          <w:sz w:val="28"/>
          <w:szCs w:val="28"/>
        </w:rPr>
        <w:t xml:space="preserve"> израсходовано 100,00 тыс. руб. (спиливание деревье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израсходовано 729,21 тыс. руб. (установлены светодиодные светильники,  произведены монтажные работы, замена проводов, светильников, фотореле, патронов, кабельного пуска, произведен осмотр линии ВЛ-0,4 оплата за потребленную электроэнергию ТНС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374,58 тыс. руб. (обслуживание подвесных мостов и уборка мостов от снега 40,11 тыс.руб, уборка несанкционированных свалок 47,5 тыс.руб, уборка контейнерных площадок 36,4 тыс.руб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боты по благоустройству территории, сбор и вывоз ТБО 10,2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ос травы 21,12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 установка информационных стендов на 21,69 тыс.руб., на очистку и копку водоотводящих каналов на сумму 48,75 тыс.руб., установка и изготовление обелиска в д.  Плёсо 125,74 тыс.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материалы, прочие работы и услуги 23,07 тыс.руб,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очие </w:t>
      </w:r>
      <w:r>
        <w:rPr>
          <w:b/>
          <w:sz w:val="28"/>
          <w:szCs w:val="28"/>
        </w:rPr>
        <w:t xml:space="preserve">мероприятия на реализацию проектов местных инициатив граждан  </w:t>
      </w:r>
      <w:r>
        <w:rPr>
          <w:sz w:val="28"/>
          <w:szCs w:val="28"/>
        </w:rPr>
        <w:t xml:space="preserve">израсходовано 287,00 тыс.руб. выделенной субсидии и 150,00 тыс.руб. софинансирования – выполнены работы по благоустройству территории возле обелиска ВОВ 1941-1945 гг. в м. Гверстянка . В рамках дан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. Сушанскому сельскому поселению был предоставлен иной межбюджетный трансферт на проведение мероприятий, направленных на борьбу с борщевиком Сосновского в сумме 340,01 тыс.руб. Данные средства израсходованы по назначению полностью – произведены работы по обработке борщевика Сосновского с использование химических средст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же в 2023 г. Сушанскому сельскому поселению был предоставлен </w:t>
      </w:r>
      <w:r>
        <w:rPr>
          <w:color w:val="000000"/>
          <w:sz w:val="28"/>
          <w:szCs w:val="28"/>
        </w:rPr>
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 в сумме 64,11 тыс.руб., так же выделены средства на софинансирование в сумме 27,48 тыс. руб.. В рамках данного мероприятия было оборудовано 2 контейнерные площадки на 1 контейнер в д. Козлово и д. Чернаручь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ремонт и содержание автомобильных дорог общего пользования местного значения</w:t>
      </w:r>
      <w:r>
        <w:rPr>
          <w:sz w:val="28"/>
          <w:szCs w:val="28"/>
        </w:rPr>
        <w:t xml:space="preserve"> в бюджете предусмотрено 3 048,86 тыс. руб., израсходованы средства  2 531,88 тыс. руб.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  </w:t>
      </w:r>
      <w:r>
        <w:rPr>
          <w:sz w:val="28"/>
          <w:szCs w:val="28"/>
          <w:lang w:eastAsia="ar-SA"/>
        </w:rPr>
        <w:t xml:space="preserve">механизированная расчистка и уборка снега – </w:t>
      </w:r>
      <w:r>
        <w:rPr>
          <w:sz w:val="28"/>
          <w:szCs w:val="28"/>
        </w:rPr>
        <w:t xml:space="preserve">345,00 </w:t>
      </w:r>
      <w:r>
        <w:rPr>
          <w:sz w:val="28"/>
          <w:szCs w:val="28"/>
          <w:lang w:eastAsia="ar-SA"/>
        </w:rPr>
        <w:t>тыс.руб</w:t>
      </w:r>
      <w:r>
        <w:rPr>
          <w:spacing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-   </w:t>
      </w:r>
      <w:r>
        <w:rPr>
          <w:sz w:val="28"/>
          <w:szCs w:val="28"/>
        </w:rPr>
        <w:t>механизированная подсыпка в гололёд пескосоляной смесью – 145,20 тыс.ру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полнение работ по ямочному ремонту автомобильной дороги общего пользования местного значения в п.Волгино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19,77 тыс.руб за счет акцизов</w:t>
      </w:r>
      <w:r>
        <w:rPr>
          <w:spacing w:val="2"/>
          <w:sz w:val="28"/>
          <w:szCs w:val="28"/>
        </w:rPr>
        <w:t>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выравнивание и профилирование дорог поселения</w:t>
      </w:r>
      <w:r>
        <w:rPr>
          <w:sz w:val="28"/>
          <w:szCs w:val="28"/>
          <w:lang w:eastAsia="ar-SA"/>
        </w:rPr>
        <w:t xml:space="preserve"> – 37,50 тыс.руб</w:t>
      </w:r>
      <w:r>
        <w:rPr>
          <w:spacing w:val="2"/>
          <w:sz w:val="28"/>
          <w:szCs w:val="28"/>
        </w:rPr>
        <w:t>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проверка сметной документации – 7,14 тыс. руб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покраска дорожного ограждения- 5,57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pacing w:val="2"/>
          <w:sz w:val="28"/>
          <w:szCs w:val="28"/>
        </w:rPr>
        <w:tab/>
      </w:r>
      <w:r>
        <w:rPr>
          <w:sz w:val="28"/>
          <w:szCs w:val="28"/>
          <w:lang w:eastAsia="ar-SA"/>
        </w:rPr>
        <w:t>- в</w:t>
      </w:r>
      <w:r>
        <w:rPr>
          <w:color w:val="000000"/>
          <w:sz w:val="28"/>
          <w:szCs w:val="28"/>
        </w:rPr>
        <w:t>ыполнение работ по ремонту асфальтобетонного покрытия автомобильной дороги общего пользования местного значения по ул.Центральной в д.Коегощ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702,69 тыс.руб за счет субсидии областного бюджета;</w:t>
      </w:r>
      <w:r>
        <w:rPr>
          <w:sz w:val="28"/>
          <w:szCs w:val="28"/>
          <w:lang w:eastAsia="ar-SA"/>
        </w:rPr>
        <w:t xml:space="preserve"> в</w:t>
      </w:r>
      <w:r>
        <w:rPr>
          <w:color w:val="000000"/>
          <w:sz w:val="28"/>
          <w:szCs w:val="28"/>
        </w:rPr>
        <w:t xml:space="preserve">ыполнение работ по ремонту песчано-гравийного покрытия автомобильной дороги общего пользования местного значения д. Сушани и ул.Новая в д.Заречная – 170,30 тыс.руб. </w:t>
      </w:r>
      <w:r>
        <w:rPr>
          <w:sz w:val="28"/>
          <w:szCs w:val="28"/>
        </w:rPr>
        <w:t>за счет субсидии областного бюдж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выполнение работ по ремонту асфальтобетонного покрытия автомобильной дороги общего пользования местного значения по ул.Молодёжной в д.Коегоща, песчано-гравийного покрытия автомобильной дороги общего пользования местного значения д. Сушани и ул.Новая в д.Заречная – 98,71 тыс.руб за счет софинансирова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eastAsia="ar-SA"/>
        </w:rPr>
      </w:pPr>
      <w:r>
        <w:rPr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селении  на 2023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финансирования предусмотренных расходов в бюджет поселения в 2023 году зачисляются в полном объеме земельный налог и налог на имущество физических лиц, 100%  от продажи земельных участков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 налогов за  10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80"/>
        <w:gridCol w:w="1080"/>
        <w:gridCol w:w="1320"/>
        <w:gridCol w:w="245"/>
        <w:gridCol w:w="1134"/>
        <w:gridCol w:w="1134"/>
        <w:gridCol w:w="1214"/>
        <w:gridCol w:w="284"/>
      </w:tblGrid>
      <w:tr>
        <w:trPr>
          <w:trHeight w:val="300" w:hRule="atLeast"/>
        </w:trPr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 2022 года</w:t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 2023 года</w:t>
            </w:r>
          </w:p>
        </w:tc>
      </w:tr>
      <w:tr>
        <w:trPr>
          <w:trHeight w:val="659" w:hRule="atLeast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6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4.3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6,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9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8,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9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5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96,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5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62,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7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7,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ам РФ и муниципальным образования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СЕГО ДОХОДОВ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6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51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69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498,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Сушанского  сельского поселения за 10 месяцев 2023 года в разрезе разделов функциональной классификации расходов в сравнении с 10 месяцами 2022 года представлены ниже в таблице: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5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086"/>
        <w:gridCol w:w="1249"/>
        <w:gridCol w:w="1134"/>
        <w:gridCol w:w="1417"/>
        <w:gridCol w:w="1276"/>
        <w:gridCol w:w="906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2022 (тыс. руб.)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 2022(тыс. руб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2023 (тыс. 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 2023 (тыс. руб.)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1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7</w:t>
            </w:r>
          </w:p>
        </w:tc>
      </w:tr>
      <w:tr>
        <w:trPr>
          <w:trHeight w:val="111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2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8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 РАСХОДО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79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 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Сушанского сельского поселения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циально-экономического развития Сушанского сельского поселения на 2023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ет направлена на увеличение собственных доходов бюджета поселения, проведение работы по выявлению дополнительных источников доходов бюджета,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поселении определена на 2023 год.  Для обеспечения финансирования предусмотренных расходов в бюджет поселения в 2023 году будут зачисляться в полном объеме земельный налог и налог на имущество физических лиц; налог на доходы физических  лиц -2%; </w:t>
      </w:r>
    </w:p>
    <w:p>
      <w:pPr>
        <w:pStyle w:val="Normal"/>
        <w:jc w:val="both"/>
        <w:rPr/>
      </w:pPr>
      <w:r>
        <w:rPr>
          <w:sz w:val="28"/>
          <w:szCs w:val="28"/>
        </w:rPr>
        <w:t>госпошлина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 на 2023 год составлена на основании прогноза доходной части бюджета с соблюдением приоритетных направлений социально – экономической политики Суша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развитие инфраструктуры поддержки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обеспе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рогнозировались исходя из исполнения бюджета за 2022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й действующей сети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 и ремонту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на осуществление дорожной деятельности  в бюджете поселения заложено 3 048,8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расходов на благоустройство  составит 2189,98 тыс.рублей и будет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массового отдыха жителей Сушанского сельского поселения и организацию обустройства мест массового отдыха и будет осуществляться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детски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рганизацию сбора и вывоза твёрдых бытовых отходов и крупногабаритных от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благоустройства и озелене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, Правилами содержания зелёных насаждений, ежегодным планом  благоустройства территории, с привлечением к работам по благоустройству граждан, организаций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освещения у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, электрооборудования, электрических кабелей, светильни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Расходы по   пожарной безопасности  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 году  составят 100,00 тыс.руб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1-2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</w:t>
      </w:r>
      <w:r>
        <w:rPr/>
        <w:t xml:space="preserve"> </w:t>
      </w:r>
      <w:r>
        <w:rPr>
          <w:sz w:val="28"/>
          <w:szCs w:val="28"/>
        </w:rPr>
        <w:t>служб поселения по различным практическим вопросам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  в соответствии с муниципальной программой «О противодействии коррупции в Сушанском сельском посел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планёрок на территории поселения с привлечением руководителей служб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 по развитию гражданского общества потенциал общественных объединений будет  активно использоваться для нравственного, патриотического, духовного и культурного  воспитания, развития правовой, гражданской и общественно-политической культуры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ш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.11.2023 г.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ш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4 год и на плановый период 2025-2026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Сушанского сельского поселения на 2024 год и плановый период 2025-2026 годов разработан на основе анализа социально-экономического развития муниципального образования за период 2023 года, оценки социально-экономического развития территории до конца 2023 года, тенденций развития экономики и социальной сферы на планируемый финансовый 2024 год и плановый период 2025-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ая составляющая прогноз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7"/>
        <w:gridCol w:w="1104"/>
        <w:gridCol w:w="1311"/>
        <w:gridCol w:w="1464"/>
        <w:gridCol w:w="1080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муниципального образования (тыс. че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(млн. 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(млн. 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е показатели развития Сушанского сельского поселения  на 2024 год и плановый период 2025-2026 годов разработаны на основе анализа социально-экономического развития за предшествующие 2 года и предст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озможна корректировка сумм бюджетных назначений при наличии дополнительных поступлений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даря накопленному опыту, кадровому составу, действующей нормативно-правовой базе органы местного самоуправления реализуют возложенные на них полномочия по решению вопросов местного 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ш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3.11.2023 г. №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 экономического развития сельского поселения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цели и приоритеты социально-экономическ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органов местного самоуправления в области социально-экономической политики на 2024 год является улучшение качества жизни населения Сушанского сельского поселения - решение вопросов местного значения по таким  направлениям, как благоустройство, дорожная деятельность, пожарная безопасность, отдых, оздоровление. Для этого необходимо увеличить доходы местного бюджета; укрепить финансово-экономическую базу органов местного самоуправления; развить формы гражданского участия в деятельности органов местного самоуправления; активизировать работу по взаимодействию органов местного самоуправления и органов государственной власти; повысить эффективность работы органов местного самоуправлен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ый зак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упки  товаров, работ и услуг для обеспечения муниципальных нужд Сушанского сельского поселения осуществляются на конкурсной (открытый конкурс, открытый аукцион) и внеконкурсной основе (запрос ценовых котировок, размещение заказа у единственного источника), в случаях, предусмотренных действующим законодательством (Федеральный закон от 05.04.2013г. № 44-ФЗ «О контрактной системе в сфере закупок товаров, работ, услуг для обеспечение государственных и муниципальных нуж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упки в 2024 году путем проведения аукциона и путем запросов ценовых котировок позволят добиться экономии бюджетных средств на 10-15%, которые будут направлены на производство дополнительных объемов работ или закупку товаров и услуг в соответствии с целевым назначе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Благоустройство и озеленение территор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благоустройства и озеленения территории муниципального образования, Администрацией Сушанского сельского поселения, приоритетным направлением в 2024 году и на плановый период 2025-2026 годов является комплексное благоустройство территории (текущий ремонт и озеленение придомовых территорий дворов, включая проезды и въезды, пешеходные дорожки; содержание малых архитектурных форм, хозяйственно-бытового оборудования; обустройство и содержание детских и спортивных площадок и т.п.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Исполнение расход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основных задач органов местного самоуправления в области социально-экономической политики на 2024 год и на плановый период 2025-2026 годов является своевременное и в полном объеме исполнение Решения совета депутатов Сушанского сельского поселения «Об утверждении бюджета Сушанского сельского поселения на 2024 год  и на плановый период 2025-2026 годов»  расходных обязательст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году и плановом периоде 2025-2026 годов бюджет Сушанского сельского поселения будет способен обеспечить финансирование расходных обязательств в соответствии с муниципальными програм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литический аспек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ое самоуправление является одной из форм народовластия. Конституция РФ закрепляет самостоятельность местной власти, не зависимой от органов государственной власти при решении вопросов местного значения. Вместе с тем, поскольку публичная власть Российской Федерации представляет собой единый механизм, то даже самостоятельные уровни власти осуществляют свою деятельность во взаимодействии друг с другом. Оптимизация взаимодействия государственной и муниципальной власти является одной из наиболее важных в рамках проводимой административной реформы. Одним из этапов административной реформы стало принятие  Федерального закона от 06.10.2003г. № 131-ФЗ «Об общих принципах организации местного самоуправления в Российской Федерации». Целями данного этапа являются обеспечение политической и экономической самостоятельности муниципальных органов власти в решении вопросов местного значения, повышение ответственности должностных лиц и органов местного самоуправления за надлежащее исполнение полномочий в рамках их компетенции, усиление государственного контроля за законностью, соблюдением прав и свобод граждан. В этих целях предпринимается -  значительно модифицировать существующую территориальную организацию местного самоуправления, четко разграничить полномочия и предметы ведения между субъектами Российской Федерации и муниципальными образованиями, создать основы правового регулирования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деятельности органов местного само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, профессионализм и строгая ответственность исполнителей за планируемые и осуществляемые действия по реализации в полном объеме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ьность решений соответствующих проблем в новых условиях, с учетом меняющегося законодательства Российской Федерации и Новгородской области, имеющихся бюджетных и других ресурсных ограничений;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- активная социальная направленность с ориентацией на повышение качества жизни населения Сушанского сельского посел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;Segoe Script" w:hAnsi="Arial Narrow;Segoe Script" w:cs="Arial Narrow;Segoe Script"/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b/>
      <w:sz w:val="2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22">
    <w:name w:val="Заголовок 2 Знак"/>
    <w:basedOn w:val="Style12"/>
    <w:qFormat/>
    <w:rPr>
      <w:rFonts w:ascii="Arial Narrow;Segoe Script" w:hAnsi="Arial Narrow;Segoe Script" w:cs="Arial Narrow;Segoe Script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5:00Z</dcterms:created>
  <dc:creator>Resepshin</dc:creator>
  <dc:description/>
  <dc:language>en-US</dc:language>
  <cp:lastModifiedBy>user</cp:lastModifiedBy>
  <cp:lastPrinted>2023-11-14T08:55:00Z</cp:lastPrinted>
  <dcterms:modified xsi:type="dcterms:W3CDTF">2023-11-14T05:55:00Z</dcterms:modified>
  <cp:revision>2</cp:revision>
  <dc:subject/>
  <dc:title>Местная администрация внутригородского муниципального образования</dc:title>
</cp:coreProperties>
</file>