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53340</wp:posOffset>
            </wp:positionV>
            <wp:extent cx="6858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Новгородская область 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СУШ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 23</w:t>
      </w:r>
      <w:r>
        <w:rPr>
          <w:b/>
          <w:kern w:val="2"/>
          <w:sz w:val="28"/>
          <w:szCs w:val="28"/>
        </w:rPr>
        <w:t xml:space="preserve">.11.2023  </w:t>
      </w:r>
      <w:r>
        <w:rPr>
          <w:b/>
          <w:bCs/>
          <w:kern w:val="2"/>
          <w:sz w:val="28"/>
          <w:szCs w:val="28"/>
        </w:rPr>
        <w:t>№70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 Коегощ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10.11.2021№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Благоустройство Сушанского сельского поселения  на 2022-2024 годы» в новой редакции( в редакции от 31.01.2022№7, от 24.03.2022№15, от 18.05.2022№23, от 28.04.2022№20,от 30.06.2022№31,от 26.07.2022№35, от 05.09.2022№46, от 11.11.2022№73, от 23.03.2013№16,от 02.06.2023№30,от 19.06.3023№32,от 01.08.2023№39, от 26.10.2023№55)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ушанского сельского поселения от 11.11.2013 № 58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8"/>
          <w:szCs w:val="28"/>
        </w:rPr>
        <w:t xml:space="preserve">», Администрация Сушан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 муниципальную программу «Благоустройство Сушанского сельского поселения  на 2022-2024 годы»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Приложение 1 к Программе изложить в новой редак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</w:r>
    </w:p>
    <w:p>
      <w:pPr>
        <w:pStyle w:val="ConsPlusNormal"/>
        <w:widowControl/>
        <w:ind w:hanging="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 xml:space="preserve">                                        </w:t>
        <w:tab/>
        <w:tab/>
        <w:t>С.А.Кузяков</w:t>
        <w:tab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spacing w:lineRule="exact" w:line="278"/>
        <w:ind w:left="7373" w:right="14" w:hanging="0"/>
        <w:jc w:val="right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sectPr>
          <w:type w:val="nextPage"/>
          <w:pgSz w:w="11906" w:h="16838"/>
          <w:pgMar w:left="1134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4029"/>
      </w:tblGrid>
      <w:tr>
        <w:trPr>
          <w:trHeight w:val="1408" w:hRule="atLeast"/>
        </w:trPr>
        <w:tc>
          <w:tcPr>
            <w:tcW w:w="5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муниципальной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целевой программ«Благоустройств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уша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на  2022-2024 годы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Перечень программных мероприятий </w:t>
      </w:r>
    </w:p>
    <w:tbl>
      <w:tblPr>
        <w:tblW w:w="9781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3431"/>
        <w:gridCol w:w="1247"/>
        <w:gridCol w:w="1701"/>
        <w:gridCol w:w="1276"/>
        <w:gridCol w:w="1417"/>
      </w:tblGrid>
      <w:tr>
        <w:trPr>
          <w:trHeight w:val="34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тыс. руб.)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тыс.руб.)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 уличного освещения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42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7,42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зеленение  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8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посел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на реализацию проектов местных инициатив гражда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на реализацию проектов местных инициатив граждан(софинансир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на борьбу с борщевиком Сосновско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на реализацию проектов местных инициатив граждан ТО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на реализацию проектов местных инициатив граждан ТОС(софинансирование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чие мероприятия по финансовому обеспечению первоочередных расходов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мероприятия по организации работ связанных с предотвращением влияния ухудшения экономической ситуации на развитие отраслей эконом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 мест накопления Т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 мест накопления ТКО(софинансир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9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1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8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2,9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,9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4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785,3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113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color w:val="FF0000"/>
      <w:sz w:val="32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54:00Z</dcterms:created>
  <dc:creator>ПК</dc:creator>
  <dc:description/>
  <cp:keywords/>
  <dc:language>en-US</dc:language>
  <cp:lastModifiedBy>user</cp:lastModifiedBy>
  <cp:lastPrinted>2023-11-23T08:39:00Z</cp:lastPrinted>
  <dcterms:modified xsi:type="dcterms:W3CDTF">2023-11-23T05:39:00Z</dcterms:modified>
  <cp:revision>3</cp:revision>
  <dc:subject/>
  <dc:title> </dc:title>
</cp:coreProperties>
</file>