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580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Heading2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0"/>
      </w:tblGrid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6.12.202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егощ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№32 от 27.04.2015 «Об утверждении перечня автомобильных дорог общего пользован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  и присвоении идентификационных номер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гам сельского поселения» (в редакции от 15.06.2017№44, от 02.11.2017№58, от 08.12.2017№63, от 21.06.2018№20, от 21.06.2018№42, от 17.09.2018№68, от 31.01.2019№7, от 14.09.2020№46, от 24.10.2023№54, от 21.11.2023№69)</w:t>
      </w:r>
    </w:p>
    <w:tbl>
      <w:tblPr>
        <w:tblW w:w="1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60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-959" w:right="-57" w:firstLine="84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 февраля 2007 года № 16 «Об утверждении Правил присвоения автомобильным дорогам идентификационных номеров», в целях организации и осуществления дорожной деятельности в отноше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</w:t>
      </w:r>
      <w:r>
        <w:rPr>
          <w:rFonts w:cs="Times New Roman" w:ascii="Times New Roman" w:hAnsi="Times New Roman"/>
          <w:bCs/>
          <w:sz w:val="28"/>
          <w:szCs w:val="28"/>
        </w:rPr>
        <w:t>автомобильных дорог общего пользования местного значения  Сушанского сельского поселения, утвержденного приложением №1 постановления №32 от 27.04.2015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автомобильных дорог общего пользования  местного значения  и присвоении идентификационных номеров дорогам сельского поселения», изложив его в новой редак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                                                       С.А.Кузяков</w:t>
      </w:r>
      <w:r>
        <w:br w:type="page"/>
      </w:r>
    </w:p>
    <w:p>
      <w:pPr>
        <w:pStyle w:val="Normal"/>
        <w:suppressAutoHyphens w:val="tru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uppressAutoHyphens w:val="true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uppressAutoHyphens w:val="true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шанского сельского поселения от 06.12.2023 года №77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 местного знач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нформ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держатель: администрация Суша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категория дорог: 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393"/>
        <w:gridCol w:w="2261"/>
        <w:gridCol w:w="1579"/>
        <w:gridCol w:w="1448"/>
      </w:tblGrid>
      <w:tr>
        <w:trPr>
          <w:trHeight w:val="100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положение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овгородская обл., Боровичский район)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тяженность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рытия 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верстянк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/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шан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егощ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4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тверткин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5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ошь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06 849 ОП МП 06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е М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 206 849 ОП МП 07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емер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8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аручь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9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ёс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 206 849 ОП МП 10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лёс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6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/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ная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тырк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4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б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5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1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. Шахтёрский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ёр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7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водской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8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9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ная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егощ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Боровичский район, Сушанское сельское поселение, территория Комбикормового завода, сооружение 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4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5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Заречная от автомобильной дороги Боровичи-Коегоща до дома № 135, до земельного участка с КН 53:02:0150201:146, от дома №126 до дома №133, от д.№21 по ул.Новой до дома №11 по ул.Новой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роезд по п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7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д подъезд к д. Сушан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8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оссийская Федерация, Новгородская область, Боровичский район, Сушанское сельское поселение,д. Нальцы, ул.Н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 206 849 ОП МП 29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дорожного транспорта- Проезд д. Заречная ул. Мелиоратор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/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3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., Боровичский  р-н, с\п Сушанское, д.Коршев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того: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,010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7:00Z</dcterms:created>
  <dc:creator>Андрей</dc:creator>
  <dc:description/>
  <cp:keywords/>
  <dc:language>en-US</dc:language>
  <cp:lastModifiedBy>user</cp:lastModifiedBy>
  <cp:lastPrinted>2023-12-05T14:26:00Z</cp:lastPrinted>
  <dcterms:modified xsi:type="dcterms:W3CDTF">2023-12-06T08:40:00Z</dcterms:modified>
  <cp:revision>3</cp:revision>
  <dc:subject/>
  <dc:title/>
</cp:coreProperties>
</file>