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ДМИНИСТРАЦИЯ СУШАНСКОГО </w:t>
      </w: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/>
          <w:bCs/>
          <w:spacing w:val="60"/>
        </w:rPr>
      </w:r>
    </w:p>
    <w:tbl>
      <w:tblPr>
        <w:tblW w:w="377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50"/>
      </w:tblGrid>
      <w:tr>
        <w:trPr>
          <w:trHeight w:val="812" w:hRule="atLeast"/>
        </w:trPr>
        <w:tc>
          <w:tcPr>
            <w:tcW w:w="2728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06.12.202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  <w:t>д. Коегощ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План </w:t>
      </w:r>
      <w:r>
        <w:rPr>
          <w:b/>
          <w:szCs w:val="28"/>
        </w:rPr>
        <w:t>мероприятий по устранению с «01» января 2024 года неэффективных налоговых расходов (налоговых льгот и пониженных налоговых ставок), предоставленных администрацией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796 « Об общих требованиях к оценке налоговых расходов субъектов Российской Федерации и муниципальных образований»  и во исполнение Соглашения об осуществлении мер, направленных на социально-экономическое развитие и оздоровление муниципальных финансов Сушанского сельского поселения от 14 февраля 2023 года № 7 Администрация Сушан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н </w:t>
      </w:r>
      <w:r>
        <w:rPr>
          <w:rFonts w:cs="Times New Roman" w:ascii="Times New Roman" w:hAnsi="Times New Roman"/>
          <w:sz w:val="28"/>
          <w:szCs w:val="28"/>
        </w:rPr>
        <w:t>мероприятий по устранению с «01» января 2024 года неэффективных налоговых расходов (налоговых льгот и пониженных налоговых ставок), предоставленных администрацией Сушанского сельского поселения, утвержденный постановлением Администрации Сушанского сельского поселения от 07.03.2023 №  12 изменения, дополнив План мероприятий строками 6.1- 6.</w:t>
      </w:r>
      <w:r>
        <w:rPr/>
        <w:t>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"/>
        <w:gridCol w:w="3576"/>
        <w:gridCol w:w="35"/>
        <w:gridCol w:w="1554"/>
        <w:gridCol w:w="3851"/>
      </w:tblGrid>
      <w:tr>
        <w:trPr>
          <w:tblHeader w:val="true"/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blHeader w:val="true"/>
          <w:trHeight w:val="5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48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емельному налогу в отношении предоставления налоговых льгот налогоплательщикам в отношении земель, предоставленных для обеспечения деятельности органов власти и управления, финансируемых из муниципального бюджета (срок вступления в силу - 01.01.2024, бюджетный эффект – 0,0 рубле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8"/>
              </w:rPr>
              <w:t>до 31.12.20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ушанского сельского поселения</w:t>
            </w:r>
          </w:p>
        </w:tc>
      </w:tr>
      <w:tr>
        <w:trPr>
          <w:trHeight w:val="349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емельному налогу в отношении предоставления налоговых льгот налогоплательщикам в отношении земель общего пользования, служащих для нужд сельских населённых пунктов (срок вступления в силу - 01.01.2024, бюджетный эффект – 0,0 рубле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.12.20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 земельному налогу в отношении предоставления налоговых льгот налогоплательщикам, основным видом деятельности которых является образование, здравоохранение, деятельность по организации отдыха и развлечений, культуры и спорта </w:t>
            </w:r>
            <w:r>
              <w:rPr>
                <w:color w:val="000000"/>
                <w:szCs w:val="28"/>
              </w:rPr>
              <w:t>(срок вступления в силу - 01.01.2024, бюджетный эффект –0,0 рублей)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.12.20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Сушанского сельского поселения </w:t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exact" w:line="340" w:before="4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данное распоряжение в </w:t>
      </w:r>
      <w:r>
        <w:rPr>
          <w:rFonts w:cs="Times New Roman" w:ascii="Times New Roman" w:hAnsi="Times New Roman"/>
          <w:sz w:val="28"/>
        </w:rPr>
        <w:t>бюллетене «Официальный</w:t>
      </w:r>
    </w:p>
    <w:p>
      <w:pPr>
        <w:pStyle w:val="Style16"/>
        <w:numPr>
          <w:ilvl w:val="0"/>
          <w:numId w:val="0"/>
        </w:numPr>
        <w:autoSpaceDE w:val="false"/>
        <w:spacing w:lineRule="exact" w:line="340" w:before="40" w:after="200"/>
        <w:ind w:left="1069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jc w:val="both"/>
        <w:rPr/>
      </w:pPr>
      <w:r>
        <w:rPr>
          <w:b/>
          <w:bCs/>
          <w:szCs w:val="28"/>
        </w:rPr>
        <w:t>Глава сельского поселения                                          С.А.Кузя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7:00Z</dcterms:created>
  <dc:creator>Администрация</dc:creator>
  <dc:description/>
  <dc:language>en-US</dc:language>
  <cp:lastModifiedBy>user</cp:lastModifiedBy>
  <cp:lastPrinted>2023-12-07T09:17:00Z</cp:lastPrinted>
  <dcterms:modified xsi:type="dcterms:W3CDTF">2023-12-07T06:17:00Z</dcterms:modified>
  <cp:revision>2</cp:revision>
  <dc:subject/>
  <dc:title/>
</cp:coreProperties>
</file>