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 w:before="0" w:after="28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755</wp:posOffset>
            </wp:positionH>
            <wp:positionV relativeFrom="paragraph">
              <wp:posOffset>34925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7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.12.2023г.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содержания домашних животных (собак) на территории Сушан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гулирования вопросов в сфере благоустройства территории Сушанского сельского поселения,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городской области от 27.12.2022 года № 714 «Об утверждении дополнительных требований к содержанию домашних животных, в том числе к их выгулу на территории Новгородской области»,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авила содержания домашних животных (собак) на территории Сушанского сельского поселения Боровичского муниципального района Новгородской области.</w:t>
      </w:r>
    </w:p>
    <w:p>
      <w:pPr>
        <w:pStyle w:val="Style16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данное постановление в бюллетене "Официальный вестник Сушанского сельского поселения" и разместить на официальном сайте Администрации Сушанского сельского поселения в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С.А.Куз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5.12.2023 г. №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я домашних животных (собак) на территории Сушанского сельского поселения 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2. В целях реализации настоящих Правил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держание домашних живот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елец животного (далее также - владелец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ашние живо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вотные, которые находятся на содержании владельца - физического лица, под его временным или постоянным надзором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-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— животное, имеющее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енциально опасные соба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бака-провод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ение с живот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стокое обращение с живо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>2.Общие правила содержания домашних живо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 xml:space="preserve">   2.1. Содержание домашних животных допускается при условии соблюдения прав и законных интересов физических и юридических лиц, требований пожарной безопасности, санитарно-гигиенических, экологических и иных требований законодательства.</w:t>
        <w:br/>
        <w:t xml:space="preserve">   2.2. 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домашних животных.</w:t>
        <w:br/>
        <w:t xml:space="preserve">   2.3. При содержании домашних животных собственники (владельцы) обязан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. Обеспечить надлежащие условия содержания домашнего животного, неограниченный доступ к чистой питьевой вод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2. Не допускать жестокого обращения с домашним животны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3.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, здоровью и (или) имуществу граждан, имуществу юридических лиц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4. Предоставлять домашнее животное по месту содержания по требованию должностных лиц, осуществляющих региональный государственный контроль (надзор) в области обращения с животными, при проведении ими контрольных (надзорных) мероприятий, а также выполнять предписания должностных лиц, осуществляющих региональный государственный контроль (надзор) в области обращения с животны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5. Принимать меры по предотвращению появления нежелательного потомства у домашних животны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6. Обеспечить своевременное оказание домашнему животному ветеринарной помощи и своевременное осуществление обязательных профилактических ветеринар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7. Вакцинировать домашних животных (собак, кошек) против бешен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8. Передать домашнее животное, принадлежащее ему на праве собственности или ином законном основании, в случае невозможности дальнейшего его содержания новому владельцу или в приют для животных, которые могут обеспечить надлежащие условия содержания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9. Выполнять требования перевозчика при перевозке домашнего животного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10. Выполнять иные обязанности, предусмотренные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Места (помещения), в которых содержатся домашние животные, должны соответствовать потребностям домашних животных, обустраиваться с учетом индивидуальных особенностей домашних животных и исключать длительное беспокойство и (или) неудобство животных, в том числе выраженное в громких звуках, издаваемых им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Уборка продуктов жизнедеятельности домашних животных в помещениях осуществляется по мере необходимости с целью недопущения загрязнения общего имущества и появления стойкого неприятного (аммиачного) запах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Содержание домашних животных в многоквартирном доме не должно нарушать права и законные интересы лиц, проживающих в этом доме, в том числе приводить к загрязнению территорий общего поль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ладельцы собак, имеющие в собственности, владении или пользовании земельный участок, могут содержать собак на нем либо в свободном выгуле, либо на привязи, либо в вольере при условии, что эта территория огороже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ьер, будка, привязь должны соответствовать индивидуальным особенностям животного, не ограничивать необходимую подвижность животного и обеспечивать безопасность окружающих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личии собаки должна быть сделана предупредительная надпись при входе на  участок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Запрещается оставлять домашнее животное без присмотра в закрытом транспортном средстве в условиях, угрожающих жизни и здоровью животн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выгул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 выгуле собак собственники (владельцы) должны соблюдать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Запрещается выгуливать домашних животных на детских и спортивных площадках, на территориях образовательных организаций, медицинск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е допускается выгул домашнего животного лицами (лицом), не способными в силу возраста и (или) физического развития контролировать действия животного, лицами (лицом), находящимися в состоянии алкогольного, токсического, наркотического опьянения, а также лицами (лицом), признанными недееспособ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Выгул собаки без сопровождения владельца (самовыгул) запрещен, за исключением случаев, если собака находится на огороженной территории </w:t>
      </w:r>
      <w:r>
        <w:rPr>
          <w:rFonts w:cs="Times New Roman" w:ascii="Times New Roman" w:hAnsi="Times New Roman"/>
          <w:sz w:val="28"/>
          <w:szCs w:val="28"/>
        </w:rPr>
        <w:t>с предупреждающей  надписью на вх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ходящейся в собственности, владении или пользовании владельца домашнего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При выгуле собаки за пределами населенного пункта допускается выгул без намордника и поводка, за исключением выгула потенциально опасной собаки, выгул которой осуществляется в соответствии с требованиями части 6 статьи 13 Федерального закона об ответственном обращении с животными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3.5.Нахождение собаки на территории населенного пункта допускается при одновременном соблюдении следующих условий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использование поводка;</w:t>
        <w:br/>
        <w:t>использование намордника в случае, если собака проявляет агрессивность;</w:t>
        <w:br/>
        <w:t>обеспечение уборки продуктов жизнедеятельности 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Требования к выгулу домашних животных не распространяются на собак – проводников, сопровождающих инвалидов по з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нарушение Постанов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Лица, виновные в нарушении данного Постановления, несут административную и иную ответственность в порядке, установленно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7:00Z</dcterms:created>
  <dc:creator>Галина</dc:creator>
  <dc:description/>
  <cp:keywords/>
  <dc:language>en-US</dc:language>
  <cp:lastModifiedBy>user</cp:lastModifiedBy>
  <cp:lastPrinted>2023-03-23T14:17:00Z</cp:lastPrinted>
  <dcterms:modified xsi:type="dcterms:W3CDTF">2023-12-13T09:44:00Z</dcterms:modified>
  <cp:revision>3</cp:revision>
  <dc:subject/>
  <dc:title/>
</cp:coreProperties>
</file>