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652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2.2023г. № 8</w:t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.Коегоща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е изменений в постановление Администрации Сушанского сельского поселения от 10.11.2021 г. № 71 «Об утверждении перечня главных администраторов доходов </w:t>
              <w:br/>
              <w:t>бюджета Сушан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Сушанского сельского поселения от 10.11.2021 г. № 71 «Об утверждении перечня главных администраторов доходов бюджета Сушанского сельского поселения», излож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главных администраторов доходов бюджета Сушанского сельского поселения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Главные администраторы доходов бюджета Сушанс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прочие поступления)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 w:val="false"/>
                <w:bCs w:val="false"/>
                <w:spacing w:val="-20"/>
                <w:sz w:val="24"/>
                <w:szCs w:val="24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С.А.Кузяков                                  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9:00Z</dcterms:created>
  <dc:creator>Галина</dc:creator>
  <dc:description/>
  <dc:language>en-US</dc:language>
  <cp:lastModifiedBy>user</cp:lastModifiedBy>
  <cp:lastPrinted>2023-01-30T12:01:00Z</cp:lastPrinted>
  <dcterms:modified xsi:type="dcterms:W3CDTF">2023-02-07T07:29:00Z</dcterms:modified>
  <cp:revision>2</cp:revision>
  <dc:subject/>
  <dc:title/>
</cp:coreProperties>
</file>