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20764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28"/>
              </w:rPr>
            </w:pP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.03. 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 CYR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7  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доклада о правоприменительной практике при осуществлении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за 2023 год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реализации Федерального закона от 31.07.202 № 248-ФЗ «О государственном контроле (надзоре) и муниципальном контроле в Российской Федерации», решением Совета депутатов Сушанского сельского поселения от 20.10.2021г. № 64 «Об утверждении Положения о муниципальном контроле на автомобильном транспорте, наземном электрическом транспорте и в дорожном хозяйстве в границах Сушанского сельского поселения», Уставом Сушанского сельского поселения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доклад о правоприменительной практике при осуществлении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за 2023 год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аспоряжение подлежит официальному обнародованию и размещению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   С.А. Кузяков</w:t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ад о правоприменительной практике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осуществлении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за 2023 год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на автомобильном транспорте, наземном электрическом транспорте и в дорожном хозяйстве на территории Сушанского сельского поселения осуществляет, Администрация Сушанского сельского посел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осуществляется 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Новгородской области от 23.10.2014 № 637-ОЗ «О закреплении за сельскими поселениями Новгородской области вопросов местного значения», решением Совета депутатов Сушанского сельского поселения от 20.10.2021г. № 64 «Об утверждении Положения о муниципальном контроле на автомобильном транспорте, наземном электрическом транспорте и в дорожном хозяйстве на территории Сушанского сельского поселения» (изменения от 24.12.2021г. №78), Уставом Сушанского сельского поселе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контроля являютс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контролируемых лиц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ое средство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ыкания к автомобильным дорогам местного значения, в том числе примыкания объектов дорожного сервиса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Итоги осуществления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2023 году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. С целью профилактики нарушений обязательных требований на автомобильном транспорте, городском наземном электрическом транспорте и в дорожном хозяйстве на территории Сушанского сельского поселения за истекший период 2023 года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на автомобильном транспорте, наземном электрическом транспорте и в дорожном хозяйстве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язательных требований осуществляется подготовка и размещение информации о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и новых нормативных правовых актов, устанавливающих обязательные требова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ных изменениях в действующие нормативные правовые акты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ах и порядке вступления новых нормативных правовых актов в действие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и необходимых организационных, технических мероприятий, направленных на внедрение и обеспечение соблюдения измененных обязательных требовани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2. За текущий период 2023 года в рамках муниципального контроля н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ом транспорте, наземном электрическом транспорте и в дорожном хозяйстве плановые и внеплановые проверки не проводилис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два профилактических мероприятия в виде информирования и обобщения правоприменительной практик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эффективности осуществления муниципального контроля будет способствовать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сфере благоустрой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9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6:00Z</dcterms:created>
  <dc:creator>taz</dc:creator>
  <dc:description/>
  <dc:language>en-US</dc:language>
  <cp:lastModifiedBy>user</cp:lastModifiedBy>
  <cp:lastPrinted>2023-04-11T09:55:00Z</cp:lastPrinted>
  <dcterms:modified xsi:type="dcterms:W3CDTF">2024-03-07T09:00:00Z</dcterms:modified>
  <cp:revision>3</cp:revision>
  <dc:subject/>
  <dc:title/>
</cp:coreProperties>
</file>