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20764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28"/>
              </w:rPr>
            </w:pP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.03. 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 CYR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3  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доклада о правоприменительной практике при осуществлении муниципального контроля в сфере благоустройства на территории Сушанского сельского поселения за 2024 год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реализации Федерального закона от 31.07.202 № 248-ФЗ «О государственном контроле (надзоре) и муниципальном контроле в Российской Федерации», решением Совета депутатов Сушанского сельского поселения от 18.08.2021г. № 57 «Об утверждении Положения о муниципальном контроле в сфере благоустройства на территории Сушанского сельского поселения», Уставом Сушанского сельского поселе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доклад о правоприменительной практике при осуществлении муниципального контроля в сфере благоустройства в Сушанском сельском поселении за 2024 год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распоряжение подлежит официальному обнародованию и размещению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С.А. Кузяков</w:t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Доклад о правоприменительной практике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и осуществлении муниципального контроля в сфере благоустройства на территории Сушанского сельского поселения за 2024 год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Муниципальный контроль в сфере благоустройства на территории Сушанского сельского поселения осуществляет, Администрация Сушанского сельского поселения.</w:t>
      </w:r>
    </w:p>
    <w:p>
      <w:pPr>
        <w:pStyle w:val="Style14"/>
        <w:jc w:val="both"/>
        <w:rPr/>
      </w:pPr>
      <w:r>
        <w:rPr>
          <w:color w:val="000000"/>
        </w:rPr>
        <w:t>Проведение муниципального контроля в сфере благоустройства на территории Сушанского сельского поселения осуществляется 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19 части 1 и частью 3 статьи 14 Федерального закона от 06.10.2003 № 131-ФЗ «Об общих принципах организации местного самоуправления в Российской Федерации», решением Совета депутатов Сушанского сельского поселения от 18.08.2021 г. № 57 «Об утверждении Положения о муниципальном контроле в сфере благоустройства на территории Сушанского сельского поселения», решение Совета депутатов Сушанского сельского поселения от 04.10.2017г. № 94 «Об утверждении Правил благоустройства и санитарного содержания Сушанского сельского поселения» (изменения от 20.02.2019г. №181, от 12.08.2019г. №208, от 24.04.2020г. №264, от 18.05.2022г. №114), Уставом Сушанского сельского поселения.</w:t>
      </w:r>
    </w:p>
    <w:p>
      <w:pPr>
        <w:pStyle w:val="Style14"/>
        <w:jc w:val="both"/>
        <w:rPr/>
      </w:pPr>
      <w:r>
        <w:rPr>
          <w:color w:val="000000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ъектами контроля являются:</w:t>
      </w:r>
    </w:p>
    <w:p>
      <w:pPr>
        <w:pStyle w:val="Style14"/>
        <w:jc w:val="both"/>
        <w:rPr/>
      </w:pPr>
      <w:r>
        <w:rPr>
          <w:color w:val="000000"/>
        </w:rPr>
        <w:t>1) деятельность, действия (бездействие) контролируемых лиц, рамках которых должны соблюдаться обязательные требования, установленные Правилами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4"/>
        <w:jc w:val="both"/>
        <w:rPr/>
      </w:pPr>
      <w:r>
        <w:rPr>
          <w:color w:val="000000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и к которым Правилами благоустройства предъявляются обязательные требов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тоги осуществления</w:t>
      </w:r>
    </w:p>
    <w:p>
      <w:pPr>
        <w:pStyle w:val="Style14"/>
        <w:jc w:val="both"/>
        <w:rPr/>
      </w:pPr>
      <w:r>
        <w:rPr>
          <w:color w:val="000000"/>
        </w:rPr>
        <w:t>муниципального контроля в сфере благоустройства в 2024 году</w:t>
      </w:r>
    </w:p>
    <w:p>
      <w:pPr>
        <w:pStyle w:val="Style14"/>
        <w:jc w:val="both"/>
        <w:rPr/>
      </w:pPr>
      <w:r>
        <w:rPr>
          <w:color w:val="000000"/>
        </w:rPr>
        <w:t>1. С целью профилактики нарушений обязательных требований в сфере благоустройства за истекший период 2024 года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 соблюдение, которых оценивается при проведении мероприятий по муниципальному контролю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случае изменения обязательных требований осуществляется подготовка и размещение информации о:</w:t>
      </w:r>
    </w:p>
    <w:p>
      <w:pPr>
        <w:pStyle w:val="Style14"/>
        <w:jc w:val="both"/>
        <w:rPr/>
      </w:pPr>
      <w:r>
        <w:rPr>
          <w:color w:val="000000"/>
        </w:rPr>
        <w:t>- содержании новых нормативных правовых актов, устанавливающих обязательные требова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внесенных изменениях в действующие нормативные правовые акты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роках и порядке вступления новых нормативных правовых актов в действие;</w:t>
      </w:r>
    </w:p>
    <w:p>
      <w:pPr>
        <w:pStyle w:val="Style14"/>
        <w:jc w:val="both"/>
        <w:rPr/>
      </w:pPr>
      <w:r>
        <w:rPr>
          <w:color w:val="000000"/>
        </w:rPr>
        <w:t>- 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Style14"/>
        <w:jc w:val="both"/>
        <w:rPr/>
      </w:pPr>
      <w:r>
        <w:rPr>
          <w:color w:val="000000"/>
        </w:rPr>
        <w:t>2. За текущий период 2024 года в рамках муниципального контроля Правил благоустройства территории Сушанского сельского поселения, проведено `10 мероприятий по контролю без взаимодействия с контролируемыми лицами. Плановые и внеплановые проверки с взаимодействием не производилис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о два профилактических мероприятия в виде информирования и обобщения правоприменительной практи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ыдано 10 предписаний об устранении выявленных нарушений при осуществлении муниципального контроля в сфере благоустройств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дено 12 осмотров.</w:t>
      </w:r>
    </w:p>
    <w:p>
      <w:pPr>
        <w:pStyle w:val="Style14"/>
        <w:jc w:val="both"/>
        <w:rPr/>
      </w:pPr>
      <w:r>
        <w:rPr>
          <w:color w:val="00000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вышению эффективности осуществления муниципального контроля будет способствовать:</w:t>
      </w:r>
    </w:p>
    <w:p>
      <w:pPr>
        <w:pStyle w:val="Style14"/>
        <w:jc w:val="both"/>
        <w:rPr/>
      </w:pPr>
      <w:r>
        <w:rPr>
          <w:color w:val="000000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4"/>
        <w:jc w:val="both"/>
        <w:rPr>
          <w:b/>
          <w:b/>
        </w:rPr>
      </w:pPr>
      <w:r>
        <w:rPr>
          <w:color w:val="000000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сфере благоустройства.</w:t>
      </w:r>
    </w:p>
    <w:p>
      <w:pPr>
        <w:pStyle w:val="Style14"/>
        <w:spacing w:before="100" w:after="1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7:00Z</dcterms:created>
  <dc:creator>taz</dc:creator>
  <dc:description/>
  <cp:keywords/>
  <dc:language>en-US</dc:language>
  <cp:lastModifiedBy>ЗАМ</cp:lastModifiedBy>
  <cp:lastPrinted>2025-03-14T09:32:00Z</cp:lastPrinted>
  <dcterms:modified xsi:type="dcterms:W3CDTF">2025-03-14T07:01:00Z</dcterms:modified>
  <cp:revision>3</cp:revision>
  <dc:subject/>
  <dc:title>                                   </dc:title>
</cp:coreProperties>
</file>