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03.03.2022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1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Сушанского сельского поселения Боровичского муниципального района Новгородской области, Администрация Сушан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действует до 31 декабря 2026 года включительн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 в информационно- телекоммуникационной сети «Интернет»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С.А.Кузяков</w:t>
      </w:r>
    </w:p>
    <w:p>
      <w:pPr>
        <w:pStyle w:val="Normal"/>
        <w:autoSpaceDE w:val="fals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3.2022 N 13</w:t>
      </w:r>
    </w:p>
    <w:p>
      <w:pPr>
        <w:pStyle w:val="Heading2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29">
        <w:bookmarkStart w:id="0" w:name="Par29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Heading2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4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астием 50 человек и более в зданиях и сооружениях, расположенных на территории Сушанского сель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Сушанского сель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/>
      </w:pPr>
      <w:bookmarkStart w:id="3" w:name="Par54"/>
      <w:bookmarkEnd w:id="3"/>
      <w:r>
        <w:rPr>
          <w:sz w:val="28"/>
          <w:szCs w:val="28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указанных документов они запрашиваются Администрацией Сушанского сель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4" w:name="Par65"/>
      <w:bookmarkStart w:id="5" w:name="Par61"/>
      <w:bookmarkEnd w:id="4"/>
      <w:bookmarkEnd w:id="5"/>
      <w:r>
        <w:rPr>
          <w:sz w:val="28"/>
          <w:szCs w:val="28"/>
        </w:rPr>
        <w:t xml:space="preserve">6. </w:t>
      </w:r>
      <w:bookmarkStart w:id="6" w:name="Par75"/>
      <w:bookmarkEnd w:id="6"/>
      <w:r>
        <w:rPr>
          <w:sz w:val="28"/>
          <w:szCs w:val="28"/>
        </w:rPr>
        <w:t>Заявление и документы регистрируются в Администрации Сушанского сельского поселени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10 календарных дней со дня регистрации заявления и документов (указать срок для рассмотрения документов, но непревышающий 14 календарных дн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bookmarkStart w:id="7" w:name="Par79"/>
      <w:bookmarkEnd w:id="7"/>
      <w:r>
        <w:rPr>
          <w:sz w:val="28"/>
          <w:szCs w:val="28"/>
        </w:rPr>
        <w:t>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рок, указанный во втором абзаце пункта 6 настоящего Порядка, Администрация Сушанского сельского поселен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Сушанского сельского посел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ю правового акта о согласовании либо об отказе в согласовании регламента Администрация Сушанского сель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small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4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0:00Z</dcterms:created>
  <dc:creator>anm</dc:creator>
  <dc:description/>
  <dc:language>en-US</dc:language>
  <cp:lastModifiedBy>user</cp:lastModifiedBy>
  <cp:lastPrinted>2022-03-03T10:39:00Z</cp:lastPrinted>
  <dcterms:modified xsi:type="dcterms:W3CDTF">2022-03-03T07:40:00Z</dcterms:modified>
  <cp:revision>2</cp:revision>
  <dc:subject/>
  <dc:title>ПРАВИТЕЛЬСТВО НОВГОРОДСКОЙ ОБЛАСТИ</dc:title>
</cp:coreProperties>
</file>