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spacing w:lineRule="auto" w:line="240" w:before="0" w:after="0"/>
        <w:ind w:left="5664" w:hanging="0"/>
        <w:jc w:val="right"/>
        <w:rPr>
          <w:rFonts w:eastAsia="Calibri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-878205</wp:posOffset>
            </wp:positionV>
            <wp:extent cx="788670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0"/>
        </w:rPr>
        <w:t xml:space="preserve">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60"/>
        <w:rPr>
          <w:sz w:val="28"/>
          <w:szCs w:val="20"/>
        </w:rPr>
      </w:pPr>
      <w:r>
        <w:rPr>
          <w:sz w:val="28"/>
          <w:szCs w:val="20"/>
        </w:rPr>
        <w:t>Российская Федерация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lineRule="exact" w:line="240"/>
        <w:rPr>
          <w:szCs w:val="20"/>
        </w:rPr>
      </w:pPr>
      <w:r>
        <w:rPr>
          <w:szCs w:val="20"/>
        </w:rPr>
        <w:t>Новгородская область Боровичский район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spacing w:val="-20"/>
          <w:szCs w:val="20"/>
        </w:rPr>
      </w:pPr>
      <w:r>
        <w:rPr>
          <w:spacing w:val="-20"/>
          <w:szCs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szCs w:val="20"/>
        </w:rPr>
        <w:t xml:space="preserve"> </w:t>
      </w:r>
      <w:r>
        <w:rPr>
          <w:spacing w:val="-20"/>
          <w:szCs w:val="20"/>
        </w:rPr>
        <w:t>АДМИНИСТРАЦИЯ СУШАНСКОГО СЕЛЬСКОГО ПОСЕЛЕН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>
          <w:sz w:val="32"/>
          <w:szCs w:val="20"/>
        </w:rPr>
      </w:pPr>
      <w:r>
        <w:rPr>
          <w:sz w:val="32"/>
          <w:szCs w:val="20"/>
        </w:rPr>
        <w:t xml:space="preserve">П О С Т А Н О В Л Е Н И 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131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7.03.20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№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4</w:t>
            </w:r>
          </w:p>
        </w:tc>
      </w:tr>
    </w:tbl>
    <w:p>
      <w:pPr>
        <w:pStyle w:val="Normal"/>
        <w:ind w:left="284" w:right="-286" w:hanging="0"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</w:rPr>
        <w:t>д. Коегоща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ab/>
        <w:t>О внесении изменений в постановление от 27.03.2015№25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0"/>
        </w:rPr>
        <w:t>« Об утверждении реестра муниципальной собственно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49, ч. 5 ст. 51  Федерального закона от 06.10.2003 № 131-ФЗ «Об общих принципах организации местного самоуправления в Российской Федерации» с Порядком ведения органами местного самоуправления реестров муниципального имущества, утвержденный приказом Минэкономразвития РФ от 30.08.2011 № 424, в соответствии с п. 14 ст. 7 Федерального закона от 25.12.2008 № 273-ФЗ «О противодействии коррупции»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 Реестр муниципальной собственности Сушанского сельского поселения по состоянию на 17.03.2022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0"/>
        </w:rPr>
        <w:t xml:space="preserve">Глава сельского поселения    </w:t>
        <w:tab/>
        <w:t xml:space="preserve">                             С.А.Кузя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985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 </w:t>
      </w:r>
    </w:p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7.03.2022 №14 </w:t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Сушан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203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раздел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муниципального недвижимого имущества, находящего в муниципальной собственности Сушанского сельского поселения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жилые здания и сооружения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ые объекты, инженерная инфраструктура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мельные участки, находящие в собственности Администрации Сушанского сельского поселения»</w:t>
            </w:r>
          </w:p>
        </w:tc>
      </w:tr>
      <w:tr>
        <w:trPr>
          <w:trHeight w:val="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муниципального движимого имущества, находящего в собственности Сушанского сельского поселения </w:t>
            </w:r>
          </w:p>
        </w:tc>
      </w:tr>
      <w:tr>
        <w:trPr>
          <w:trHeight w:val="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нитарные предприятия, муниципальные учреждения, хозяйственные общества, товарищества, акции, доли (вклады) в уставном  (складочном) капитале Сушан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еестр №1.1 «Нежилые здания и помещения»</w:t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2606"/>
        <w:gridCol w:w="2977"/>
        <w:gridCol w:w="1984"/>
        <w:gridCol w:w="1701"/>
        <w:gridCol w:w="2983"/>
        <w:gridCol w:w="1620"/>
      </w:tblGrid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>объекта у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бъект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включения в реест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</w:t>
              <w:br/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е здани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Коегоща ул. Центральная 18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этажное, кирпичное,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,9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Коегощ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этажное, кирпичное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9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Коегощ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этажное, кирпичное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нежилое Бан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п. Шахтерский, ул.Молодеж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этажное, кирпичное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оровичского районного суда от 18.03.2014 № 2-570/2014, Распоряжение №170-рг от 23.10.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496руб 48коп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медпунк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Сушанское с/п, д. Коегоща, ул.Центральная, д,13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этажное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177-рг от 01.11.20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633руб 36коп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встроенное помещение площадью 43,6кв.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Сушанское с/п, п. Шахтёрский, ул. Молодёжная, д.2, пом.1-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оенное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 передачи имущества Боровичского района от 08.04.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0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реестр №1.2. «Муниципальные объекты, инженерная инфраструктура </w:t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шанского сельского поселения»</w:t>
      </w:r>
      <w:r>
        <w:rPr/>
        <w:t xml:space="preserve"> 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06"/>
        <w:gridCol w:w="2313"/>
        <w:gridCol w:w="1230"/>
        <w:gridCol w:w="1663"/>
        <w:gridCol w:w="2421"/>
        <w:gridCol w:w="2741"/>
      </w:tblGrid>
      <w:tr>
        <w:trPr>
          <w:trHeight w:val="36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>объек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, к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крыти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включения в реестр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м. Гверстянк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4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/ 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чно- дорожная сеть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вичский район, д. Заречна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6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/ 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д. Сушан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5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д. Коегоща, ул. Молодеж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0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чно- дорожная сеть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д. Четверткин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6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д. Черёмошь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2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18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 дорожная сеть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п. Первое М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ть протяженностью 1228м, стоимостью 13000ру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.30-рг от 15.02.1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чно- дорожная сеть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д. Коремер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д. Чернаручь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 дорожная сеть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д. Плёсо, ул. Нов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01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д. Плёс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1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д. Заречная, ул. Мелиоратор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95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д. Заречная, ул. Нов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5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д. Бутырк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3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п. Волгино, ул. Дубов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п. Волгино, ул. Зеле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п. Шахтерски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пос. Волгино ул. Нов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пос. Волгино пер. Заводско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вичский район пос. Волгино ул. Лесна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Коегоща ул. Централь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3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пос. Волгино, ул. Строителе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пос. Волгино, ул. Новосел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дорожного транспор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территория комбикормового завода, сооружение 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Сушанского сельского поселения №12-рг от 30.01.201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  <w:tr>
        <w:trPr>
          <w:trHeight w:val="75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дорожного транспор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д. Зареч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Сушанского сельского поселения №27-рг от 15.02.201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  <w:tr>
        <w:trPr>
          <w:trHeight w:val="75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автомобильная дорог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автодорога подъезд к д.Сушан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Сушанского сельского поселения №145-рг от 14.09.201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375ру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88897руб 88ко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-ть)</w:t>
            </w:r>
          </w:p>
        </w:tc>
      </w:tr>
      <w:tr>
        <w:trPr>
          <w:trHeight w:val="75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дорожного транспор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п.Волгино, сооружение 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Сушанского сельского поселения №154-рг от 08.10.201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у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лансовая ст-ть не определена)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съезд к р. Мс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Низин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съезд к Р. Сивельб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Мазихина Горк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съез к р. Сивельб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Нальц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съезд к р. Мс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Зареч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съезд к оз. Катин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Заречная ул. Мелиоратор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съезд к р. Юринк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п. Шахтерский ул. Молодеж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съезд к р. Юринк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вичский район п. Шахтерский ул. Центральна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 пожарному водоем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пайон д. Зареч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 пожарному водоем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Плес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пожарному водоему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п. Первое М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 пожарному водоем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Коршев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 пожарному водоем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Коршев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ба водопропускная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Коегоща ул. Централь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бетонна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 водопропуск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Коегоща ул. Централь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бетонна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 водопропуск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Коегоща ул. Молодеж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бетонна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 водопропуск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м. Гверстянк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бетонна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 водопропуск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Плес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бетонна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 водопропуск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Четверткин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бетонна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ик пешеходный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м. Гверстянк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ик пешеходный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п. Волгино ул. Централь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 подвесной м. Гверстянк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м. Гверстянк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4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т подвесной через оз. Сушанское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вичский район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808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 через реку Юринка для автотранспор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п. Шахтерский ул. Централь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лиск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м. Гверстянк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бетонный оштукатуренны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лиск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п. Волгин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бетонный оштукатуренны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лиск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Нальц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бетонный оштукатуренны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лиск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Четверткин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бетонный оштукатуренны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еестр №1.3 «Перечень земельных участков, находящихся в муниципальной собственности Сушан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12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06"/>
        <w:gridCol w:w="2268"/>
        <w:gridCol w:w="1842"/>
        <w:gridCol w:w="2552"/>
        <w:gridCol w:w="2693"/>
        <w:gridCol w:w="1276"/>
        <w:gridCol w:w="1523"/>
        <w:gridCol w:w="152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  </w:t>
              <w:br/>
              <w:t>зем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бла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16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 стоим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озникновении, основа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Шахте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:02:0151603: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ушан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79,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т 03.09.2012 года 64-рг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егоща ул. Центральная   (расположено здание 18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151202: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1-рг от 15.03.201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Шахте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;0151601: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т 03.09.2012 года 64-рг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Шахте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151601: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ушан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т 03.09.2012 года 64-рг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25-рг от 23.03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74-рг от 03.07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27-рг от 23.03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28-рг от 23.03.2015</w:t>
            </w:r>
          </w:p>
        </w:tc>
      </w:tr>
      <w:tr>
        <w:trPr>
          <w:trHeight w:val="29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бг    (5321702м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4940,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оровичского районного суда от 08.05.2014 №2-793/201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29-рг от 23.03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59-рг от 05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д. Низ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150101: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 ведение дачного 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5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62-рг от 09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д. Низ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150101: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 ведение дачного 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951,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62-рг от 09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д. Низ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150101: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 ведение дачного 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62-рг от 09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д. Низ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150101: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 для ведения дач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0,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62-рг от 09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66-рг от 26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71-рг от 26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71-рг от 26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71-рг от 26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74-рг от 03.07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5110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6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835,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оровичского районного суда от 11.12.2014 №2-2155/201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с/п Суш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00000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6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459,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оровичского районного суда от 30.01.2015 №2-239/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п. Шахтерский, ул.Молод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516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, для размещения б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546,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 статьи 3.1 ФЗ от 25.10.2001 №137-ФЗ “О введении в действие Земельного кодекса РФ”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с/п Сушанск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уш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151402: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г 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с/п Суша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лес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9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133-рг от 15.11.2017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с/п Суша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8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4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112-рг от 21.06.2018</w:t>
            </w:r>
          </w:p>
        </w:tc>
      </w:tr>
      <w:tr>
        <w:trPr>
          <w:trHeight w:val="14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с/п Сушанск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ервое Мая, з/у 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2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31-рг от 15.02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с/п Суша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олгино, з/у 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02:0000000:11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32-рг от 15.02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с/п Сушан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.Комбикормовый завод, з/у 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02:0151301:2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1,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29-рг от 15.02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с/п Сушан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аречная, з/у 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02:0000000:113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28-рг от 15.02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с/п Сушанское, д.Коремера, з/у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0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39,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102-рг от 07.06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с/п Сушанское, д.Коремера, з/у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0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533,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103-рг от 07.06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с/п Сушанское, д.Коремера, з/у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0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981,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104-рг от 07.06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с/п Сушанское, д.Коремера, з/у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0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298,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105-рг от 07.06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на зем/участке расположено сооружение, автодорога подъезд к д.Суш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02:0000000:2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3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144-рг от 14.09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на зем/участке расположено сооружение, автодорога подъезд к д.Суш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02: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14: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ромышленности, энергетики, транспорта, связи, ..и земли и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,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146-рг от 17.09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территория Гражданского кладбища, земельный участок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151402: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90.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176-рг от 30.10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Сушанское с/п, д.Нальцы, з/у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762,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17-рг от 08.02.2019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Сушанское с/п, д.Нальцы, з/у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934,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18-рг от 08.02.2019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Сушанское с/п, д.Коегоща, ул.Центральная, д.1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02:0151201: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457,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21-рг от 13.02.2019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Сушанское с/п, д.Нальцы, з/у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000000:113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г 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Сушанское с/п, д.Нальцы, з/у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000000:113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г 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Сушанское с/п, д.Коегоща, з/у 0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02:0151202:3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94,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68-рг от 15.06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Сушанское с/п, п.Волгино, з/у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02:0151004:3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83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68-рг от 15.06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Сушанское с/п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00000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5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75,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97-рг от 20.07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с/п Суш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00000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5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8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18-рг от 10.03.202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«Движимое имущество, находящего в муниципальной собственности Сушан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81"/>
        <w:gridCol w:w="2694"/>
        <w:gridCol w:w="3543"/>
        <w:gridCol w:w="241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вижимого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балансовой стоимости движимого имущества и начисленной амортиза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ов- оснований возникновения права муниципальной собственност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аши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07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 999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115-рг от 18.12.201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Муниципальные унитарные предприятия, муниципальные учреждения, хозяйственные общества, </w:t>
      </w:r>
    </w:p>
    <w:p>
      <w:pPr>
        <w:pStyle w:val="HTM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, доли (вклады) в уставном  (складочном) капитале Сушанского сельского поселения</w:t>
      </w:r>
    </w:p>
    <w:p>
      <w:pPr>
        <w:pStyle w:val="HTML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30"/>
        <w:gridCol w:w="1984"/>
        <w:gridCol w:w="1843"/>
        <w:gridCol w:w="1559"/>
        <w:gridCol w:w="1985"/>
        <w:gridCol w:w="1701"/>
        <w:gridCol w:w="1323"/>
      </w:tblGrid>
      <w:tr>
        <w:trPr>
          <w:trHeight w:val="307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(местонахожде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</w:tblGrid>
      <w:tr>
        <w:trPr>
          <w:trHeight w:val="195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0"/>
        </w:tabs>
        <w:ind w:left="502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Стандартный HTML Знак1"/>
    <w:basedOn w:val="Style11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1"/>
    <w:qFormat/>
    <w:rPr>
      <w:rFonts w:eastAsia="Times New Roman"/>
      <w:sz w:val="48"/>
      <w:szCs w:val="24"/>
    </w:rPr>
  </w:style>
  <w:style w:type="character" w:styleId="2">
    <w:name w:val="Заголовок 2 Знак"/>
    <w:basedOn w:val="Style11"/>
    <w:qFormat/>
    <w:rPr>
      <w:rFonts w:eastAsia="Times New Roman"/>
      <w:b/>
      <w:sz w:val="32"/>
      <w:szCs w:val="24"/>
    </w:rPr>
  </w:style>
  <w:style w:type="character" w:styleId="3">
    <w:name w:val="Заголовок 3 Знак"/>
    <w:basedOn w:val="Style11"/>
    <w:qFormat/>
    <w:rPr>
      <w:rFonts w:eastAsia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49:00Z</dcterms:created>
  <dc:creator>DNS</dc:creator>
  <dc:description/>
  <cp:keywords/>
  <dc:language>en-US</dc:language>
  <cp:lastModifiedBy>user</cp:lastModifiedBy>
  <cp:lastPrinted>2022-03-25T16:04:00Z</cp:lastPrinted>
  <dcterms:modified xsi:type="dcterms:W3CDTF">2022-03-25T13:04:00Z</dcterms:modified>
  <cp:revision>4</cp:revision>
  <dc:subject/>
  <dc:title/>
</cp:coreProperties>
</file>