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12700</wp:posOffset>
            </wp:positionV>
            <wp:extent cx="795655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60"/>
        <w:ind w:left="0" w:right="0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АДМИНИСТРАЦИЯ </w:t>
      </w:r>
      <w:r>
        <w:rPr>
          <w:rFonts w:eastAsia="Times New Roman" w:cs="Times New Roman" w:ascii="Times New Roman" w:hAnsi="Times New Roman"/>
          <w:spacing w:val="-20"/>
          <w:szCs w:val="20"/>
          <w:lang w:eastAsia="ar-SA"/>
        </w:rPr>
        <w:t>СУШАНСКОГО СЕЛЬСКОГО ПОСЕЛЕНИЯ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ind w:left="0" w:right="0" w:hanging="0"/>
        <w:rPr>
          <w:rFonts w:ascii="Times New Roman" w:hAnsi="Times New Roman" w:eastAsia="Times New Roman" w:cs="Times New Roman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131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25.03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д. Коегощ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1172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риват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9"/>
          <w:tab w:val="left" w:pos="1172" w:leader="none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1172" w:leader="none"/>
          <w:tab w:val="left" w:pos="2520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1 декабря 2001 года № 178-ФЗ «</w:t>
      </w:r>
      <w:r>
        <w:rPr>
          <w:rFonts w:cs="Times New Roman" w:ascii="Times New Roman" w:hAnsi="Times New Roman"/>
          <w:sz w:val="28"/>
          <w:szCs w:val="28"/>
        </w:rPr>
        <w:t>О приватизации государственного и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12.08.2002 № 585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ланом приватизации муниципального имущества Сушанского сельского поселения, утвержденным Решением Совета депутатов Су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3.03.2022 года № 100, на основании отчета от 19.10.2021№ 2021-10/45 об оценке рыночной стоимости объекта недвижимости, расположенного по адресу: Российская Федерация, Новгородская область, Боровичский муниципальный район, Сушанское с\п, д. Сушани Администрация Суш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Организовать приватизацию муниципального имущества Суш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форме аукцио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го по составу участников и форме подачи предложений о цене на земельный участок с кадастровым номером 53:02:0151402:46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давцом, уполномоченным органом и организатором торгов по продаже муниципального имущества является Администрация Суша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станов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с кадастровым номером 53:02:0151402:46  площадью 502 кв.м. расположенный по адресу: Российская Федерация, Новгородская область, Боровичский муниципальный район, Сушанское с\п, д.Сушани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бъекта недвижимост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участок расположен на землях населенных пун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ешенное использование земельного участка – для ведения личного подсобного хозяй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а земельного участка установлена в соответствии с действующим законодатель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сть – муниципальная собственность Суша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Установить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ая продажи имущества</w:t>
      </w:r>
      <w:r>
        <w:rPr>
          <w:rFonts w:cs="Times New Roman" w:ascii="Times New Roman" w:hAnsi="Times New Roman"/>
          <w:sz w:val="28"/>
          <w:szCs w:val="28"/>
        </w:rPr>
        <w:t xml:space="preserve"> 108 600(Сто восемь  тысяч шестьсот )рублей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Задаток для участия в аукционе: 21720 рублей, что составляет 20% начальной цены продажи муниципального имущества. Задаток вносится по следующим реквизит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Новгородской области (Администрация Сушанского сельского поселения    л\с 0550300906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5320018599 КПП 53200100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Новгород банка России \УФК по Новгородской области                                г. Великий Новгород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\с 0550300906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К 01495990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/с 4010281014537000004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. 03232643496064495000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на участие в аукционе по продаже  земельного участка с кадастровым номером 53:02:0151402:46, площадью 502 кв. по адресу: Российская Федерация, Новгородская область, Боровичский муниципальный район, Сушанское с\п, д. Сушан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Шаг аукциона– 5430 рублей (пять тысяч четыреста тридцать ) рублей, что составляет 5% цены начальной цены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у и проведение продажи муниципального имущества посредством публичного предложения с выполнением функций, определенных п.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возложить на комиссию по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 xml:space="preserve">Суша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, утвержденную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уша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от 19.10.2021 года № 57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Аукционистом назначить Кузякова С.А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Cs w:val="28"/>
        </w:rPr>
        <w:t>5. Контроль за выполнением постановления оставляю за собой.</w:t>
      </w:r>
    </w:p>
    <w:p>
      <w:pPr>
        <w:pStyle w:val="S13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          С.А.Кузяк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ascii="Times New Roman" w:hAnsi="Times New Roman" w:eastAsia="Times New Roman" w:cs="Times New Roman"/>
      <w:kern w:val="0"/>
      <w:sz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i/>
      <w:iCs/>
      <w:color w:val="800080"/>
      <w:kern w:val="0"/>
      <w:sz w:val="24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36:00Z</dcterms:created>
  <dc:creator>Aspire</dc:creator>
  <dc:description/>
  <cp:keywords/>
  <dc:language>en-US</dc:language>
  <cp:lastModifiedBy>user</cp:lastModifiedBy>
  <cp:lastPrinted>2022-03-28T08:35:00Z</cp:lastPrinted>
  <dcterms:modified xsi:type="dcterms:W3CDTF">2022-03-28T05:38:00Z</dcterms:modified>
  <cp:revision>3</cp:revision>
  <dc:subject/>
  <dc:title/>
</cp:coreProperties>
</file>