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6032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9.05.2022 г. №2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.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 нужд», постановлением Правительства Российской Федерации от 17.08.2020 № 1235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Администрация Сушанского сельского поселения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ConsPlusNonformat"/>
        <w:widowControl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Сушанского сельского поселения от 09.07.2019 г. № 37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ункт 39.  раздела 4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формление результатов контрольных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й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у руководителя проверяемой организации возражений по акту ревизии (проверки) он делает об этом отметку перед своей подписью и вместе с подписанным актом представляет письменные возражения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органа финансового контроля. Письменные возражения руководителя проверяемого объекта являются неотъемлемыми приложениями к акту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писания акта ревизии (проверки) руководителем и главным бухгалтером проверяемого объекта фиксируется в соответствующей графе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 вправе представить письменные замечания (возражения, пояснения) на акт (за исключением акта, составленного по результатам встречной проверки), заключение (за исключением составленного по результатам обследования, назначенн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4539617/0a11bc0b4d166438a84965245522b17f/" \l "block_10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4539617/0a11bc0b4d166438a84965245522b17f/" \l "block_10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ндарта) в течение 15 рабочих дней со дня получения копии акта, копии заключения, которые подлежат рассмотрению руководителем (заместителем руководителя) органа контроля в порядке, предусмотренном федеральным стандартом внутреннего государственного (муниципального) финансового контроля о реализации результатов проверок, ревизий и обследова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7.05.2022№21                          «О внесении изменений в Порядок осуществления внутреннего муниципального  финансового контроля Администрацией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постановление в бюллетене «Официальный вестник Сушан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>С.А.Куз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7026&amp;date=04.02.2022&amp;dst=5802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2:00Z</dcterms:created>
  <dc:creator>Специалист</dc:creator>
  <dc:description/>
  <dc:language>en-US</dc:language>
  <cp:lastModifiedBy>user</cp:lastModifiedBy>
  <cp:lastPrinted>2022-05-20T09:55:00Z</cp:lastPrinted>
  <dcterms:modified xsi:type="dcterms:W3CDTF">2022-05-20T06:55:00Z</dcterms:modified>
  <cp:revision>3</cp:revision>
  <dc:subject/>
  <dc:title/>
</cp:coreProperties>
</file>