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 xml:space="preserve">АДМИНИСТРАЦИЯ  СУШ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25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00"/>
      </w:tblGrid>
      <w:tr>
        <w:trPr/>
        <w:tc>
          <w:tcPr>
            <w:tcW w:w="1354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адке похозяйственных книг по населенным пункт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ша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7 июля 2003 года № 112-ФЗ «О личном подсобном хозяйстве» и в соответствии с приказом Министерства сельского хозяйства Российской Федерации от 11 октября 2010 года № 345(в ред. от 8 мая 2015 г.)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учета личных подсобных хозяйств, находящихся на территории Сушанского сельского поселения, Администрация Суш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извести закладку похозяйственных книг по следующим населенным пунктам Сушанского сельского поселения сроком на пять лет по состоянию на 01 января 2022 года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78"/>
        <w:gridCol w:w="2170"/>
        <w:gridCol w:w="3825"/>
      </w:tblGrid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№  1 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страниц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ревни Коегоща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  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страниц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ревням  Сушани, Пристань, м.Гверстянка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  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страниц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ревни Заречная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  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страниц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ревни Заречная  ул. Мелиораторов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  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страниц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ревни Заречная  ул.Новая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  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страниц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ёлок Шахтёрский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  7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страниц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ёлок Первое Мая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  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страниц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ёлок Волгино, ул. Зелёная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  9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страниц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ёлок Волгино, ул.Строителей, Дубовая, Новая, Новосёлов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  1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страниц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ёлок Волгино, ул.Центральная, пер. Заводской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  1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страниц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ревни Плёсо ул.Новая, д. Плёсо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  1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страниц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ревн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ьцы, Нальцы ул Новая, Мазихина Горка, Коршево, Бутырки,                  м. Селино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  13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страниц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ревням  Четвёрткино, Козлово, Черёмошье, Низино, Чернаручье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закладку и ведение похозяйственных книг Лебедеву Марию Александровну – Главного специалиста администрации Суша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ебедевой М.А. провести сплошной обход хозяйств и опрос членов хозяйств в период с 24 января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С.А.К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basedOn w:val="Style12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5:00Z</dcterms:created>
  <dc:creator>Татьяна</dc:creator>
  <dc:description/>
  <cp:keywords/>
  <dc:language>en-US</dc:language>
  <cp:lastModifiedBy>user</cp:lastModifiedBy>
  <cp:lastPrinted>2022-01-21T10:50:00Z</cp:lastPrinted>
  <dcterms:modified xsi:type="dcterms:W3CDTF">2022-01-21T08:03:00Z</dcterms:modified>
  <cp:revision>3</cp:revision>
  <dc:subject/>
  <dc:title/>
</cp:coreProperties>
</file>