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6975</wp:posOffset>
            </wp:positionH>
            <wp:positionV relativeFrom="paragraph">
              <wp:posOffset>-565785</wp:posOffset>
            </wp:positionV>
            <wp:extent cx="800100" cy="914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Су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sz w:val="28"/>
          <w:szCs w:val="28"/>
        </w:rPr>
        <w:tab/>
        <w:t>д.Коегоща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140585" cy="23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5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2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от 02.08.2022   №3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8.5pt;mso-wrap-distance-left:9pt;mso-wrap-distance-right:9pt;mso-wrap-distance-top:0pt;mso-wrap-distance-bottom:10pt;margin-top:0.05pt;mso-position-vertical-relative:text;margin-left:171pt;mso-position-horizontal-relative:text">
                <v:fill opacity="0f"/>
                <v:textbox inset="0in,0in,0in,0in">
                  <w:txbxContent>
                    <w:tbl>
                      <w:tblPr>
                        <w:tblW w:w="3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5"/>
                        <w:gridCol w:w="636"/>
                      </w:tblGrid>
                      <w:tr>
                        <w:trPr/>
                        <w:tc>
                          <w:tcPr>
                            <w:tcW w:w="27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т 02.08.2022   №39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ходе реализации муниципальной программы </w:t>
      </w:r>
      <w:r>
        <w:rPr>
          <w:b/>
          <w:bCs/>
          <w:sz w:val="28"/>
          <w:szCs w:val="28"/>
        </w:rPr>
        <w:t>«Развитие малого и среднего предпринимательства на территории Сушанского  сельского поселения на 2020-2022 годы»</w:t>
      </w:r>
    </w:p>
    <w:p>
      <w:pPr>
        <w:pStyle w:val="Normal"/>
        <w:tabs>
          <w:tab w:val="clear" w:pos="708"/>
          <w:tab w:val="center" w:pos="4677" w:leader="none"/>
          <w:tab w:val="left" w:pos="5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tabs>
          <w:tab w:val="clear" w:pos="708"/>
          <w:tab w:val="center" w:pos="4677" w:leader="none"/>
          <w:tab w:val="left" w:pos="5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4677" w:leader="none"/>
          <w:tab w:val="left" w:pos="5632" w:leader="none"/>
        </w:tabs>
        <w:rPr/>
      </w:pPr>
      <w:r>
        <w:rPr>
          <w:sz w:val="28"/>
          <w:szCs w:val="28"/>
        </w:rPr>
        <w:tab/>
        <w:t xml:space="preserve"> В соответствии с Федеральным законом от 25.12.2008 № 273-ФЗ «О противодействии коррупции», Администрация Сушанского сельского поселе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>
          <w:sz w:val="28"/>
          <w:szCs w:val="28"/>
        </w:rPr>
        <w:tab/>
        <w:t xml:space="preserve">Утвердить </w:t>
      </w:r>
      <w:r>
        <w:rPr>
          <w:sz w:val="28"/>
          <w:szCs w:val="20"/>
        </w:rPr>
        <w:t xml:space="preserve">отчет о ходе реализации муниципальной программы </w:t>
      </w:r>
      <w:r>
        <w:rPr>
          <w:bCs/>
          <w:sz w:val="28"/>
          <w:szCs w:val="28"/>
        </w:rPr>
        <w:t>«Развитие малого и среднего предпринимательства на территории Сушанского  сельского поселения на 2020-2022 годы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>за 2021 год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>С.А.Куз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" w:name="Par289"/>
      <w:bookmarkStart w:id="3" w:name="Par289"/>
      <w:bookmarkEnd w:id="3"/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о ходе реализации муниципальной программы </w:t>
      </w:r>
      <w:r>
        <w:rPr>
          <w:b/>
          <w:bCs/>
          <w:sz w:val="28"/>
          <w:szCs w:val="28"/>
        </w:rPr>
        <w:t>«Развитие малого и среднего предпринимательства на территории Сушанского  сельского поселения на 2020-2022 годы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1 год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54"/>
        <w:gridCol w:w="1596"/>
        <w:gridCol w:w="2072"/>
        <w:gridCol w:w="1720"/>
        <w:gridCol w:w="13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е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итель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бюджетных ассигнов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нормативных правовых актов в сфере малого и среднего пред-принимательства в соот-ветствии с действующим законодательством Р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ный специали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орга-низациями, осуществля-ющими поддержку мало-го и среднего предприни-мательства в районе и обла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ный специали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в привлече-нии субъектов малого и среднего предпринима-тельства поселения к участию в выставках и ярмарках в целях рас-ширения рынка сбыта товаров, работ и услуг, привлечения инвести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ный специали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каций, рекламно - информационных материалов о проблемах, достижениях и перспективах развития малого и среднего пред-принимательства в  сель-ском  поселении на ин-формационных стендах в Администрации сельско-го поселения, в С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ный специали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тыс. руб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змещение информации  на официальном сайте Администраци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юджет с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Формирование и внесе-ние изменений в  инфор-мационно-статистиче-скую базу малых пред-при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ный специали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20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lang w:eastAsia="en-US"/>
              </w:rPr>
              <w:t>Привлечение предпри-нимателей к участию в выполнении муници-пальных заказов: р</w:t>
            </w:r>
            <w:r>
              <w:rPr/>
              <w:t>азмещение муниципальных заказов с преференцией для субъектов малого предприниматель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а с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  субъектов малого и среднего предприни-мательства сельского поселения по воп-росам получения госу-дарственной поддерж-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ный специали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 субъектов малого и среднего предприни-мательства поселения по вопросам развития и поддержки предпри-нимательства, органи-зации и ведения деятельности, измене-ния действующего законодательства через публикацию в бюллетене «Официальный вестник Сушанского сельского поселения» и размещение на официальном сайте Администрации сельского поселения в сети «Интерне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ный специали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ъ-ектам малого и сред-него предпринима-тельства земельных участков,  находящих-ся в муниципальной собственности,  в без-возмездное пользо-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а с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явок  не поступал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коорди-национным и сове-щательным органам в области развития малого и среднего предпринимательства в осуществлении их деятельно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привлечение субъектов малого и среднего предприни-мательства к выработке и реализация государственной политики в области развития малого и среднего предприни-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выдвижение и поддержка инициатив, направленных на реализацию государ-ственной политики в области развития малого и среднего предприниматель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проведение обще-ственной экспертизы проектов норматив-ных правовых актов, регулирующих развитие малого и среднего предприни-ма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ивлечение граж-дан, общественных объединений к обсуждению вопро-сов, касающихся реализации права граждан на предпри-нимательскую деятельность, и выработке по данным вопросам рекомендаци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а с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57:00Z</dcterms:created>
  <dc:creator>Кабинет слева</dc:creator>
  <dc:description/>
  <cp:keywords/>
  <dc:language>en-US</dc:language>
  <cp:lastModifiedBy>user</cp:lastModifiedBy>
  <cp:lastPrinted>2022-08-04T10:39:00Z</cp:lastPrinted>
  <dcterms:modified xsi:type="dcterms:W3CDTF">2022-08-04T07:40:00Z</dcterms:modified>
  <cp:revision>4</cp:revision>
  <dc:subject/>
  <dc:title/>
</cp:coreProperties>
</file>