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152400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УША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22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ег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</w:tblGrid>
      <w:tr>
        <w:trPr>
          <w:trHeight w:val="948" w:hRule="atLeast"/>
        </w:trPr>
        <w:tc>
          <w:tcPr>
            <w:tcW w:w="7046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</w:t>
            </w:r>
            <w:bookmarkStart w:id="0" w:name="_Hlk3707144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которые нормативные правовые акты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End w:id="0"/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Российской Федерации от 09.04.2022 N 629 "Об особенностях регулирования земельных отношений в Российской Федерации в 2022 году", </w:t>
      </w:r>
      <w:r>
        <w:rPr>
          <w:sz w:val="28"/>
          <w:szCs w:val="28"/>
        </w:rPr>
        <w:t>Администрация Сушанского сельского поселения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>1. Признать утратившим силу постановление от 02.08.2022№38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 </w:t>
      </w:r>
      <w:r>
        <w:rPr/>
        <w:t>2</w:t>
      </w:r>
      <w:r>
        <w:rPr>
          <w:sz w:val="28"/>
          <w:szCs w:val="28"/>
        </w:rPr>
        <w:t>.Внести изменения  в административный регламент по предоставлению Администрацией Сушанского сельского поселения муниципальной услуги</w:t>
      </w:r>
      <w:r>
        <w:rPr>
          <w:b/>
          <w:sz w:val="28"/>
          <w:szCs w:val="28"/>
        </w:rPr>
        <w:t xml:space="preserve"> «Предоставление земельного участка, находящегося в муниципальной собственности, в аренду без проведения торгов»</w:t>
      </w:r>
      <w:r>
        <w:rPr>
          <w:sz w:val="28"/>
          <w:szCs w:val="28"/>
        </w:rPr>
        <w:t xml:space="preserve"> утвержденный постановлением Администрации Сушанского сельского поселения от 16.12.2015 № 274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Изложить пункт 2.4.1.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цедуры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статьи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ложить пункт 3.7.5. в ново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5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.</w:t>
      </w:r>
    </w:p>
    <w:p>
      <w:pPr>
        <w:pStyle w:val="Normal"/>
        <w:ind w:firstLine="720"/>
        <w:rPr/>
      </w:pPr>
      <w:r>
        <w:rPr/>
        <w:t>3</w:t>
      </w:r>
      <w:r>
        <w:rPr>
          <w:sz w:val="28"/>
          <w:szCs w:val="28"/>
        </w:rPr>
        <w:t>.Внести изменения  в административный регламент по предоставлению Администрацией Сушанского сельского посе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з проведения торгов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Администрации Сушанского сельского поселения от 15.12.2015 № 270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Изложить пункт 2.4.1.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цедур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статьи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ложить пункт 3.7.5.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5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Внести изменения  в административный регламент по предоставлению Администрацией Сушанского сельского посе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Администрации Сушанского сельского поселения от 15.12.2015 № 263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Изложить пункт 2.4.1.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цедур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статьи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ложить пункт 3.7.5.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5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Внести изменения  в административный регламент по предоставлению Администрацией Сушанского сельского поселения муниципальной услуги </w:t>
      </w:r>
      <w:r>
        <w:rPr>
          <w:b/>
          <w:sz w:val="28"/>
          <w:szCs w:val="28"/>
        </w:rPr>
        <w:t>«Предоставление земельного участка, находящегося в муниципальной собственности, в постоянное (бессрочное) пользование»,</w:t>
      </w:r>
      <w:r>
        <w:rPr>
          <w:sz w:val="28"/>
          <w:szCs w:val="28"/>
        </w:rPr>
        <w:t xml:space="preserve"> утвержденный постановлением Администрации Сушанского сельского поселения от 16.12.2015 № 278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Изложить пункт 2.4.1.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Общий срок предоставления муниципальной услуги составляет</w:t>
        <w:br/>
        <w:t>не более 14 календарных дней со дня поступления в Уполномоченный орган документов, указанных в подразделе 2.6. настоящего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цедур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статьи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существляются в срок не более 20 календарны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ложить пункт 3.7.5.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5. Максимальный срок исполнения административной процедуры не может превышать 14 календарных дней (20 календарных дней в случае продления срока)  со дня поступления в Уполномоченный орган документов, указанных в подразделе 2.6 настоящего административного регламента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бюллетене "Официальный вестник Сушанского сельского поселения" и  на официальном сайте Сушанского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lang w:bidi="ar-SA"/>
    </w:rPr>
  </w:style>
  <w:style w:type="character" w:styleId="Style13">
    <w:name w:val="Нижний колонтитул Знак"/>
    <w:qFormat/>
    <w:rPr>
      <w:rFonts w:ascii="Calibri" w:hAnsi="Calibri" w:cs="Calibri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cs="Arial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rFonts w:eastAsia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4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5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6" Type="http://schemas.openxmlformats.org/officeDocument/2006/relationships/hyperlink" Target="consultantplus://offline/ref=9EBCFF48C3F6ACC255A1AAA4954AFC29E44C3BC022EF33ED06638C920DD665F71D1B23C9971BA9276F036ABC59E6EADBBCFA82185365g9y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0:00Z</dcterms:created>
  <dc:creator>Холодилова Ульяна Анатольевна</dc:creator>
  <dc:description/>
  <dc:language>en-US</dc:language>
  <cp:lastModifiedBy>user</cp:lastModifiedBy>
  <cp:lastPrinted>2022-08-01T16:11:00Z</cp:lastPrinted>
  <dcterms:modified xsi:type="dcterms:W3CDTF">2022-08-11T09:50:00Z</dcterms:modified>
  <cp:revision>2</cp:revision>
  <dc:subject/>
  <dc:title/>
</cp:coreProperties>
</file>