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1" w:leader="none"/>
          <w:tab w:val="left" w:pos="7736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т 12.08.2022г.  № 41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формирования перечня налоговых расходов Сушанского сельского поселения  и оценки налоговых расходов Суша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Администрация Сушанского сельского по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Сушанского сельского поселения от 23</w:t>
      </w:r>
      <w:r>
        <w:rPr>
          <w:rFonts w:cs="Times New Roman" w:ascii="Times New Roman" w:hAnsi="Times New Roman"/>
          <w:bCs/>
          <w:sz w:val="28"/>
          <w:szCs w:val="28"/>
        </w:rPr>
        <w:t xml:space="preserve">.06.2020г.  № 36«Об утверждении Порядка формирования перечня налоговых расходов Сушанского сельского поселения и оценки налоговых расходов Суша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1.2. и пункт 1.3. статьи 1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ие полож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2.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Сушанского сельского поселения, ответственный в соответствии с полномочиями, установленными нормативными правовыми актами Сушанского сельского поселения, за достижение соответствующих налоговому расходу целей муниципальной программы Сушанского сельского поселения и (или) целей социально-экономического развития Сушанского сельского поселения, не относящихся к муниципальным программам Суш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Сушанского сельского поселения – сведения о положениях нормативных правовых актов Суша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уш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ушанского сельского поселения – комплекс мероприятий по оценке объемов налоговых расходов Сушанского сельского поселения, обусловленных льготами, предоставленными плательщикам, а также по оценке эффективности налоговых расходов Суш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ушанского сельского поселения – определение объемов выпадающих доходов бюджета Сушан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уша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Суш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Суша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Сушанского сельского поселения – документ, содержащий сведения о распределении налоговых расходов в соответствии с целями муниципальных программ Сушанского сельского поселения и (или) целями социально-экономического развития Сушанского сельского поселения, не относящимися к муниципальным программам Сушан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Сушанского сельского поселения – целевая категория налоговых расходов Сушан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Сушанского сельского поселения – целевая категория налоговых расходов Сушанского сельского поселения, предполагающих стимулирование экономической активности субъектовпредпринимательской деятельности и последующее увели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едотвращение снижения)</w:t>
      </w:r>
      <w:r>
        <w:rPr>
          <w:rFonts w:cs="Times New Roman" w:ascii="Times New Roman" w:hAnsi="Times New Roman"/>
          <w:sz w:val="28"/>
          <w:szCs w:val="28"/>
        </w:rPr>
        <w:t>доходов бюджета Суш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налоговые расходы Сушанского сельского поселения – целевая категория налоговых расходов Сушан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ов бюджетной системы Российской Федерации</w:t>
      </w:r>
      <w:r>
        <w:rPr>
          <w:rFonts w:cs="Arial" w:ascii="Arial" w:hAnsi="Arial"/>
          <w:color w:val="444444"/>
          <w:shd w:fill="FFFFFF" w:val="clear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Суша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уша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Суша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уш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Сушанского сельского поселения </w:t>
        <w:br/>
        <w:t>к муниципальным программам Сушанского сельского поселения осуществляется исходя из целей муниципальных программ Сушанского сельского поселения и (или) целей социально-экономического развития Суш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Сушан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3.3., пункт 3.7., пункт 3.8. статьи 3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ценки эффективности налоговых расходов Сушанского сельского поселения и обобщения результатов оценки эффективности  налоговых расходов Суша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3.3. Критериями целесообразности налоговых расходов Сушанского сельского посел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сельского поселения целям муниципальных программ сельского поселения и (или) целям социально-экономического развития Сушанского сельского поселения, не относящимся к муниципальным программам Суша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 В целях оценки бюджетной эффективности налоговых расходов Суша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а также оценка совокупного бюджетного эффекта (самоокупаемости) стимулирующих налоговых расходов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Сушан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Сушанского сельского поселения и (или) целей социально-экономического развития Сушанского сельского поселения, не относящихся к муниципальным программам Сушанского сельского поселения, и объемов предоставленных льгот (расчет прироста показателя (индикатора) достижения целей муниципальной программы Сушанского сельского поселения и (или) целей социально-экономического развития Сушанского сельского поселения, не относящихся к муниципальным программам Сушан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Сушанского сельского поселения и (или) целей социально-экономического развития Сушанского сельского поселения, не относящихся </w:t>
        <w:br/>
        <w:t>к муниципальным программам Сушан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у результативности налоговых расходов Сушанского сельского поселения допускается не проводить в отношении технических налоговых расходов Суша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убликовать постановление в </w:t>
      </w:r>
      <w:r>
        <w:rPr>
          <w:rFonts w:cs="Times New Roman" w:ascii="Times New Roman" w:hAnsi="Times New Roman"/>
          <w:sz w:val="28"/>
          <w:szCs w:val="28"/>
        </w:rPr>
        <w:t>бюллетене «Официальный вестник Сушан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сельского поселения</w:t>
        <w:tab/>
        <w:tab/>
        <w:tab/>
        <w:tab/>
        <w:tab/>
        <w:t>С.А.Кузя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7:00Z</dcterms:created>
  <dc:creator>Специалист</dc:creator>
  <dc:description/>
  <cp:keywords/>
  <dc:language>en-US</dc:language>
  <cp:lastModifiedBy>user</cp:lastModifiedBy>
  <cp:lastPrinted>2022-08-12T09:16:00Z</cp:lastPrinted>
  <dcterms:modified xsi:type="dcterms:W3CDTF">2022-08-18T09:02:00Z</dcterms:modified>
  <cp:revision>3</cp:revision>
  <dc:subject/>
  <dc:title/>
</cp:coreProperties>
</file>