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exact" w:line="260"/>
        <w:ind w:left="576" w:hanging="576"/>
        <w:jc w:val="center"/>
        <w:outlineLvl w:val="1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exact" w:line="260"/>
        <w:ind w:left="576" w:hanging="576"/>
        <w:jc w:val="center"/>
        <w:outlineLvl w:val="1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before="120" w:after="60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ДМИНИСТРАЦИЯ  СУША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«Об утверждении Положения о расчете размера и порядке оплат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ительной стоимости зеленых насаждений на территор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шанского сельского поселения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                  № 131-ФЗ «Об общих принципах организации местного самоуправления в Российской Федерации», Уставом Сушанского сельского поселения, Правилами благоустройства на территории Сушанского сельского поселения, Администрация Суша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счете размера и порядке оплаты восстановительной стоимости зеленых насаждений на территории Сушанского сельского поселения(далее Положение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величина одной условной единицы восстановительной стоимости, применяем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чете восстановительной стоимости зеленых насаждений, равна 150 рубля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</w:t>
      </w:r>
      <w:r>
        <w:rPr>
          <w:color w:val="000000"/>
          <w:sz w:val="28"/>
          <w:szCs w:val="28"/>
        </w:rPr>
        <w:t xml:space="preserve"> в силу с момента его подпис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С.А.Кузяк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№22.08.2022№43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37"/>
      <w:bookmarkStart w:id="5" w:name="P37"/>
      <w:bookmarkEnd w:id="5"/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счете размера и порядке оплаты восстановительной стоимост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леных насаждений на территории Сушанс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расчет размера и порядок оплаты восстановительной стоимости зеленых насаждений (в случае невозможности проведения компенсационного озеленения), расположенных на территории Сушанского сельского поселения, при проведении работ по рубке, кронированию, пересадке зеленых насаждений, а также расчет размера ущерба в случае самовольного повреждения или уничтожения зеленых насаждени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восстановительной стоимости зеленых насаждений на территории Сушанского сельского поселения рассчитывается Администрацией сельского поселения в соответствии с настоящим Положением в зависимости от классификации расти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комиссионного обследования зеленых насаждений 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азмера восстановительной стоимости зеленых насаждений применяется следующая классификация растительности: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ы, включая земляной покров с признаками растительности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подсчитываются поштучно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рево имеет несколько стволов, то в расчетах восстановительной стоимости учитывается один ствол с наибольшим диаметром. 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 в группах подсчитываются поштучно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, при однорядной - 3 штукам. Количество газонов, цветников и участков земельного покрова с признаками растительности определяется исходя из занимаемой ими площади в кв. 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ра восстановительной стоимости деревьев производится в соответствии с Приложением № 1 к настоящему Положению в рублях за каждое дерево путем умножения одной условной единицы, величина которой определяется постановлением Администрации Сушанского сельского поселения, на коэффициент, соответствующий породе дерева и диаметру ствола на высоте 1,3 м. При диаметре ствола дерева свыше 40 см коэффициент в последнем столбце таблицы следует умножа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1,25 за каждые полные 10 см диаметра ствола свыше 40 с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кустарников производится в соответствии с Приложением № 2 к настоящему Положению в рублях за каждый кустарник путем умножения одной условной единицы, величина которой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эффициент, соответствующий возрасту и породе кустарник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газонов и цветников, включая земельный покров с признаками растительности производится в соответствии с Приложением№ 3 к настоящему Положению в рублях за одну единицу измерения путем умножения одной условной единицы, величина которой определяется Администрацией </w:t>
      </w:r>
      <w:r>
        <w:rPr>
          <w:rFonts w:cs="Times New Roman" w:ascii="Times New Roman" w:hAnsi="Times New Roman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эффициент, приведе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№ 4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зависимости от уровня общего состояния зеленых насаждений сумма восстановительной стоимости, рассчитанная в соответствии с Приложениями №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3 к настоящему Положению, умножается на соответствующ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эффициен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 состояния зеленых насаждений, приведенные в Приложении № 4 к настоящему Положению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щего состояния зеленых насаждений фиксирует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едования зеленых насаждений, порядок составления которого устанавливается  постановлением Администрации сельского поселения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мер восстановительной стоимости зеленых насаждений рассчитывается на основании акта, составляемого по результатам комиссионного обследования зеленых насаждений. 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(квитанция) на оплату восстановительной сто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ется</w:t>
      </w:r>
      <w:r>
        <w:rPr>
          <w:rFonts w:cs="Times New Roman" w:ascii="Times New Roman" w:hAnsi="Times New Roman"/>
          <w:sz w:val="28"/>
          <w:szCs w:val="28"/>
        </w:rPr>
        <w:t xml:space="preserve"> 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сельского поселения одновременно с </w:t>
      </w:r>
      <w:r>
        <w:rPr>
          <w:rFonts w:cs="Times New Roman" w:ascii="Times New Roman" w:hAnsi="Times New Roman"/>
          <w:sz w:val="28"/>
          <w:szCs w:val="28"/>
        </w:rPr>
        <w:t>копией акта обследования зеленых насаждений. Срок оплаты по указанному счету (квитанции) составляет не более пяти дней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восстановительной стоимости производится путем перечисления денежных средств в бюджет Сушанского сельского поселения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азмер ущерба, причиненного зеленым насаждениям, поврежденным или уничтоженным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№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, на  повышающий коэффициент 5.</w:t>
      </w:r>
    </w:p>
    <w:p>
      <w:pPr>
        <w:pStyle w:val="ConsPlusNormal"/>
        <w:spacing w:lineRule="atLeast" w: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  <w:r>
        <w:br w:type="page"/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Суша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90"/>
      <w:bookmarkEnd w:id="6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ДЕРЕВЬЕ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993"/>
        <w:gridCol w:w="993"/>
        <w:gridCol w:w="992"/>
        <w:gridCol w:w="992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твола на высоте 1,3 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8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0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липа, клен остролистный, клен белый, каштан, бук, яблоня, береза, граб, ясень пушистый, орех маньчжурский, вяз шершавый, вяз гладкий, груша уссурийская, вишня обыкновенная, тополь пирамидальный, тополь бальзамический, тополь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колю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порослевого происхождения из состава пород, признанных малоц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ойное зеленое наса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Суша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69"/>
      <w:bookmarkEnd w:id="7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КУСТАРНИК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3"/>
        <w:gridCol w:w="992"/>
        <w:gridCol w:w="992"/>
        <w:gridCol w:w="991"/>
        <w:gridCol w:w="1001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кустарн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лиственный кустарник, полукустарник,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 цветущий кустарник и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зеленый и хвойный кустарник, карликовое хвойное 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тическое реликтовое растение, привит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 порослев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Суша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30"/>
      <w:bookmarkEnd w:id="8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ГАЗОНОВ И ЦВЕ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партерный и рул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обыкновенный и маврит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луговой и газон естествен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ой покров с признаками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Сушанского сельского поселения</w:t>
      </w:r>
      <w:bookmarkStart w:id="9" w:name="_GoBack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271"/>
      <w:bookmarkEnd w:id="10"/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СТОЯНИЯ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щего состояния зеленых нас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4" Type="http://schemas.openxmlformats.org/officeDocument/2006/relationships/hyperlink" Target="consultantplus://offline/ref=B2CE05253ABA8B9352A7E83E6816A10BABF324E617E0D97B5F1618E8AEC6636A767589FFC9FD2325F79DC45D6E56CC6E72A8240F98D3FA3DA85521DAu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7:00Z</dcterms:created>
  <dc:creator>Татьяна</dc:creator>
  <dc:description/>
  <dc:language>en-US</dc:language>
  <cp:lastModifiedBy>user</cp:lastModifiedBy>
  <dcterms:modified xsi:type="dcterms:W3CDTF">2022-08-23T05:07:00Z</dcterms:modified>
  <cp:revision>2</cp:revision>
  <dc:subject/>
  <dc:title/>
</cp:coreProperties>
</file>