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2.09.2022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48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10.04.2019г.  № 21 </w:t>
      </w:r>
      <w:r>
        <w:rPr>
          <w:b/>
          <w:sz w:val="28"/>
          <w:szCs w:val="28"/>
        </w:rPr>
        <w:t>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 от 08.11.2021№67, от 29.06.2022№29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реестр мест (площадок) накопления твёрдых коммунальных отходов в новой редакции согласно при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А.Кузя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RANGE!A1%3AK37"/>
      <w:bookmarkStart w:id="3" w:name="RANGE!A1%3AK3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2.09.2022г.  №4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852"/>
        <w:gridCol w:w="849"/>
        <w:gridCol w:w="708"/>
        <w:gridCol w:w="993"/>
        <w:gridCol w:w="1701"/>
        <w:gridCol w:w="1842"/>
        <w:gridCol w:w="241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Новгородская область,Боровичский район,д.Зареч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Заречн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Шахтеров,д.1(ул. Ле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Молодёжная,д.3 и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 Заречная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Коегоща, ул. Централь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Гверстянка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р-н д. Нальцы(гражданск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 Первое Мая д.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 ,д. Коремера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м. Селин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пер Заводской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возле моста через р.В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жду                        д. Пристань и                         д. Суш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д. Четвёрткино у 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Централь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напротив проезда к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 между д.3 и д.5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RANGE!A1%3AK37"/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bookmarkEnd w:id="4"/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1:00Z</dcterms:created>
  <dc:creator>Администрация</dc:creator>
  <dc:description/>
  <dc:language>en-US</dc:language>
  <cp:lastModifiedBy>user</cp:lastModifiedBy>
  <cp:lastPrinted>2021-11-08T14:28:00Z</cp:lastPrinted>
  <dcterms:modified xsi:type="dcterms:W3CDTF">2022-09-12T12:51:00Z</dcterms:modified>
  <cp:revision>2</cp:revision>
  <dc:subject/>
  <dc:title/>
</cp:coreProperties>
</file>