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12700</wp:posOffset>
            </wp:positionV>
            <wp:extent cx="64198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ЦИЯ СУШАН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3.09.2022г.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Коегощ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сроках составления проекта бюджета Сушанского сельского поселения 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целях разработки проекта решения «О бюджете Сушанского сельского поселения на 2023 год и на плановый период 2024 и 2025 годов»,</w:t>
      </w:r>
      <w:r>
        <w:rPr>
          <w:color w:val="000000"/>
          <w:sz w:val="28"/>
          <w:szCs w:val="28"/>
          <w:shd w:fill="FFFFFF" w:val="clear"/>
        </w:rPr>
        <w:t xml:space="preserve"> в соответствии с Бюджетным кодексом РФ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Администрация Сушанского сельского поселения 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ОСТАНОВЛЯЕТ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chuchkovo.ru/index.php/chuchkovskoe-gorodskoe-poselenie/postanovleniya-administratsii/425-postanovlenie-111-ot-20-11-2013-g-o-poryadke-i-srokakh-sostavleniya-proekta-byudzheta" \l "Par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работки  проекта  бюджета Сушанского сельского поселения на 2023 год и на плановый период 2024 и 2025 год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прилагаем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adm-chuchkovo.ru/index.php/chuchkovskoe-gorodskoe-poselenie/postanovleniya-administratsii/425-postanovlenie-111-ot-20-11-2013-g-o-poryadke-i-srokakh-sostavleniya-proekta-byudzheta" \l "Par19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рок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работки  проекта  бюджета Сушанского сельского поселения на 2023 год и на плановый период 2024 и 2025 годов.</w:t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проект решения «О бюджете Сушанского сельского поселения на 2023 год и плановый период 2024-2025 годов» на рассмотрение Совета депутатов Сушанского сельского поселения не позднее 15 ноября 2022 года. </w:t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я                                    С.А.Кузя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Сушанского сельского поселения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13.09.2022г. № 49</w:t>
      </w:r>
    </w:p>
    <w:p>
      <w:pPr>
        <w:pStyle w:val="Normal"/>
        <w:spacing w:before="100" w:after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100" w:after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проекта бюджета Сушанского сельского поселения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 и на плановый период 2024 и 2025 годов</w:t>
      </w:r>
    </w:p>
    <w:p>
      <w:pPr>
        <w:pStyle w:val="Normal"/>
        <w:spacing w:before="100" w:after="100"/>
        <w:ind w:left="36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оект бюджета Сушанского сельского поселения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оект бюджета Сушанского сельского поселения составляется в порядке, установленном администрацией Сушанского сельского поселения, в соответствии с Бюджетным кодексом и принимаемыми с соблюдением его требований Положением о бюджетном процессе в Сушанском сельском посел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оект бюджета Сушанского сельского поселения составляется и утверждается сроком на три года (очередной финансовый год и плановый период) в соответствии с муниципальным правовым актом представительного органа муниципально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, осуществляющие составление проекта бюджета Сушанского сельского посел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Составление проекта бюджета Сушанского сельского поселения – преимущественное право администрации муниципального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Непосредственное составление проекта бюджета Сушанского сельского поселения осуществляет финансовый орган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, необходимые для составления проекта бюджета Сушанского сельского поселения</w:t>
      </w:r>
    </w:p>
    <w:p>
      <w:pPr>
        <w:pStyle w:val="Normal"/>
        <w:overflowPunct w:val="true"/>
        <w:autoSpaceDE w:val="true"/>
        <w:ind w:left="99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 Составление проекта бюджета основывается н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гнозе социально-экономического развития Сушан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х направлениях бюджетной и налоговой политик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еестре расходных обязательств Сушан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целевых муниципальных программ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Для составления проекта бюджета Сушанского сельского поселения необходимы сведения о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ействующем на момент разработки проекта бюджета законодательстве РФ о налогах и сборах, нормативных правовых актах представительного органа Сушанского сельского поселения о налогах и сбора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ормативах отчислений от федеральных, региональных, местных налогов и сборов, налогов, предусмотренных специальными налоговыми режимами, неналоговых доходов в бюджет Сушан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х объемах финансовой помощи, предоставляемой из бюджетов других уровней бюджетной системы РФ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ах и объемах расходов, передаваемых с других уровней бюджетной системы РФ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ом уровне инфляции на очередной финансовый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составления проекта бюджета Сушанского сельского посел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Порядок и сроки составления администрацией проекта бюджета определяются Главой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Составление проекта бюджета Сушанского сельского поселения начинается не позднее чем за два месяца до начала очередного финансового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До начала работы над проектом местного бюджета по представлению главы муниципального образования определяет приоритетность целевых программ социально-экономического развития Сушанского сельского поселения в соответствии со стратегией развит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Финансовый орган Сушанского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рогноз поступления доходов местного бюдже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точняют обоснования (расчеты) бюджетных ассигнований средств местного бюджета, направленных на исполнение нормативных обязатель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После завершения всех уточнений финансовый орган по Сушанскому сельскому поселению составляет проект местного бюджета на очередной финансовый год и плановый период с учетом результатов исполнения местного бюджета текущего года, составляет пояснительную записку с указанием перечня не покрываемых доходами расходов местного бюдж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Составленный в указанном порядке проект местного бюджета выносится на рассмотрение Советом депутатов Сушанского сельского поселения не позднее 15 ноябр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7. Проект бюджета Сушанского сельского поселения, вносимый на Совет депутатов Сушанского сельского поселения подлежит официальному обнародован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атериалы, представляемые одновременно с проектом решения о местном бюджете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 Администрация вносит на рассмотрение Совета депутатов Сушанского сельского поселения проект решения о бюджете поселения на очередной финансовый год с пояснительной запиской со следующими материалами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ми итогами социально-экономического развития муниципального образования за истекший период текущего года, прогнозом и основными направлениями социально-экономического развития в соответствии с предлагаемыми приоритетами развития отраслей экономики и социальной сферы на очередной финансовый год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основными направлениями бюджетной и налоговой политики на очередной финансовый год и плановый период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оценкой ожидаемого исполнения бюджета за текущий год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4"/>
          <w:szCs w:val="24"/>
        </w:rPr>
        <w:t>Утверждены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Сушанского сельского поселения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13.09.2022г. № 49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составления проекта бюджета Сушанского сельского поселения 2023 год и на плановый период 2024 и 2025 годов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3715"/>
        <w:gridCol w:w="1527"/>
        <w:gridCol w:w="3166"/>
      </w:tblGrid>
      <w:tr>
        <w:trPr>
          <w:tblHeader w:val="true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представление в Администрацию Сушанского сельского поселения: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а социально-экономического развития поселения на 2023-2025 год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0.2022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совместно со специалистами Адм. Сушанского сельского поселения </w:t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й оценки неналогового потенциала по поселению на 2023-2025 годы по доходам от использования муниципального имущества, находящегося в собственности поселения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совместно со специалистами Адм. Сушан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 w:before="100" w:after="100"/>
              <w:jc w:val="both"/>
              <w:rPr/>
            </w:pPr>
            <w:r>
              <w:rPr>
                <w:sz w:val="24"/>
                <w:szCs w:val="24"/>
              </w:rPr>
              <w:t>Экономических показателей и исходных данных, формирующих налоговый потенциал в целом по поселению на 2023 – 2025 годы, по годовым формам отчетности по следующим доходным источникам: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;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,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администрируемые МИФНС №1</w:t>
            </w:r>
          </w:p>
          <w:p>
            <w:pPr>
              <w:pStyle w:val="Normal"/>
              <w:spacing w:lineRule="atLeast" w:line="240" w:before="100" w:after="100"/>
              <w:jc w:val="both"/>
              <w:rPr/>
            </w:pPr>
            <w:r>
              <w:rPr>
                <w:sz w:val="24"/>
                <w:szCs w:val="24"/>
              </w:rPr>
              <w:t>госпошлина и штрафы, администрируемые Адм. Сушанского сельского поселения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совместно с Межрайонной инспекцией ФНС России № 1 по Новгородской области.</w:t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х итогов социально-экономического развития сельского поселения за истекший период текущего финансового года и ожидаемых итогов социально-экономического развития сельского поселения за текущий финансовый год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2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совместно со специалистами Администрации Сушан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в штатных расписаний, расчетов с обоснованиями потребности в бюджетных ассигнованиях по расходным обязательствам с выделением объемов средств, необходимых для выполнения условий софинансирования расходных обязательств с областным бюджетом 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2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Администрации Сушан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остановления Администрации Сушанского сельского поселения «Об основных направлениях бюджетной и налоговой политики Сушанского сельского поселения на 2023-2025 годы»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2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совместно со специалистами Администрации Сушанского сельского поселения</w:t>
            </w:r>
          </w:p>
        </w:tc>
      </w:tr>
      <w:tr>
        <w:trPr>
          <w:trHeight w:val="2702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остановлений Адм. Сушанского сельского поселения об утверждении муниципальных программ Сушанского сельского поселения или внесение изменений в действующие муниципальные программы, предусматривающих их реализацию в 2023, 2024 и 2025 годах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2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Администрации Сушан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Главе Сушанского сельского поселения проекта решения Совета депутатов Сушанского сельского поселения </w:t>
            </w:r>
            <w:r>
              <w:rPr>
                <w:color w:val="000000"/>
                <w:sz w:val="24"/>
                <w:szCs w:val="24"/>
              </w:rPr>
              <w:t>«Об утверждении бюджета Сушанского сельского поселения на 2023 год и на плановый период 2024 и 2025 годов»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1.2022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Администрации Сушанского сельского поселения</w:t>
            </w:r>
          </w:p>
        </w:tc>
      </w:tr>
      <w:tr>
        <w:trPr>
          <w:trHeight w:val="5940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 w:before="100" w:after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едставление на рассмотрение Совета депутатов Сушанского сельского поселения и в Контрольно-счетную палату Боровичского муниципального района на заключение: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а решения Совета депутатов Сушанского сельского поселения «Об утверждении бюджета Сушанского сельского поселения на 2023 год и на плановый период 2024 и 2025 годов», документов и материалов, представляемых одновременно с проектом решения, в соответствии с пунктом 3.2 решения от 28.10.2016 года № 55 «Об утверждении Положения о бюджетном процессе в Сушанском сельском поселении»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22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Администрации Сушанского сельского поселения</w:t>
            </w:r>
          </w:p>
        </w:tc>
      </w:tr>
      <w:tr>
        <w:trPr>
          <w:trHeight w:val="3828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Комитет финансов Администрации Боровичского муниципального района распределения расходов бюджета Сушанского сельского поселения по классификации расходов бюджет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1 рабочего дня после утверждения Главой поселения показателей расходов местного бюджета на 2023 год и на плановый период 2024 и 2025 годов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Администрации Сушанского сельского поселения</w:t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03:00Z</dcterms:created>
  <dc:creator>Кузьмин</dc:creator>
  <dc:description/>
  <cp:keywords/>
  <dc:language>en-US</dc:language>
  <cp:lastModifiedBy>user</cp:lastModifiedBy>
  <cp:lastPrinted>2022-09-13T09:23:00Z</cp:lastPrinted>
  <dcterms:modified xsi:type="dcterms:W3CDTF">2022-09-13T06:24:00Z</dcterms:modified>
  <cp:revision>4</cp:revision>
  <dc:subject/>
  <dc:title> 	</dc:title>
</cp:coreProperties>
</file>