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5"/>
        <w:gridCol w:w="728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.09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8"/>
        </w:rPr>
        <w:t>Порядка и методики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Уставом муниципального образования Сушанское сельское поселение, Положением о бюджетном процессе Сушанского сельского поселения, утвержденным решением Совета депутатов Сушанского сельского поселения от 28.10.2016 № 60, Администрация Суш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й Порядок и методику расчета предоставления иных межбюджетных трансфертов из бюджета Сушанского сельского поселения в бюджет Борович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решение в бюллетене «Официальный вестник Сушан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jc w:val="both"/>
        <w:rPr>
          <w:sz w:val="28"/>
        </w:rPr>
      </w:pPr>
      <w:r>
        <w:rPr>
          <w:rFonts w:eastAsia="Times New Roman CYR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С.А.Куз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sz w:val="24"/>
          <w:szCs w:val="24"/>
        </w:rPr>
        <w:t>Сушанского</w:t>
      </w:r>
      <w:r>
        <w:rPr>
          <w:spacing w:val="2"/>
          <w:sz w:val="24"/>
          <w:szCs w:val="24"/>
        </w:rPr>
        <w:t xml:space="preserve"> сельского поселения</w:t>
        <w:br/>
        <w:t xml:space="preserve">от 20.09.2022 г. №50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 предоставления иных межбюджетных трансфертов из бюджета Сушанского сельского поселения в бюджет Боровичского муниципального район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Иные межбюджетные трансферты из бюджета Сушанского сельского поселения в бюджет Боровичского муниципального района предусмотрены на возмещение расходов по </w:t>
      </w:r>
      <w:r>
        <w:rPr>
          <w:sz w:val="28"/>
        </w:rPr>
        <w:t xml:space="preserve">выполнению Администрацией Боровичского муниципального района переданных </w:t>
      </w:r>
      <w:r>
        <w:rPr>
          <w:sz w:val="28"/>
          <w:szCs w:val="28"/>
        </w:rPr>
        <w:t>полномочий в части определения поставщиков (подрядчиков, исполнителей), при осуществлении закупок товаров, работ, услуг для обеспечения муниципальных нужд Администрации Суша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тодика расчета перечис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Для исполнения переданных полномочий по решению вопросов местного значения в части определения поставщиков (подрядчиков, исполнителей) при осуществлении закупок товаров, работ, услуг для обеспечения муниципальных нужд Администрация сельского поселения в зависимости от численности населения предает Администрации Боровичского муниципального района межбюджетные трансферты на содержание штатной единицы главного специалиста в следующем разме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930"/>
      </w:tblGrid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ч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ч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лавного специалиста в год, тыс. руб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              371,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/пл.           112,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на лечение           45,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. затраты                       20,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548,3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ушанское сельское поселение: 548,3*0,02=10,966 тыс. руб. в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Сушанское сельское поселение: 10,966:4*3=8,2245 тыс. руб. за период с 04.2022г. по 12.2022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азмер иных межбюджетных трансфертов утверждается решением Совета депутатов Сушанского сельского поселения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type w:val="nextPage"/>
      <w:pgSz w:w="11906" w:h="16838"/>
      <w:pgMar w:left="1868" w:right="7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user</dc:creator>
  <dc:description/>
  <cp:keywords/>
  <dc:language>en-US</dc:language>
  <cp:lastModifiedBy>user</cp:lastModifiedBy>
  <cp:lastPrinted>2022-09-20T11:37:00Z</cp:lastPrinted>
  <dcterms:modified xsi:type="dcterms:W3CDTF">2022-09-20T08:37:00Z</dcterms:modified>
  <cp:revision>3</cp:revision>
  <dc:subject/>
  <dc:title>                                   </dc:title>
</cp:coreProperties>
</file>