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8867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СУШАНСКОГО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3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75"/>
        <w:gridCol w:w="728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 .09.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shd w:fill="FFFFFF" w:val="clear"/>
        <w:tabs>
          <w:tab w:val="clear" w:pos="709"/>
          <w:tab w:val="left" w:pos="3389" w:leader="underscore"/>
          <w:tab w:val="left" w:pos="4860" w:leader="none"/>
        </w:tabs>
        <w:spacing w:lineRule="exact" w:line="240"/>
        <w:ind w:right="4496" w:hanging="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89" w:leader="underscore"/>
          <w:tab w:val="left" w:pos="4860" w:leader="none"/>
        </w:tabs>
        <w:spacing w:lineRule="exact" w:line="240"/>
        <w:ind w:right="4496" w:hanging="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Об утверждени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sz w:val="28"/>
        </w:rPr>
        <w:t>Порядка и методики расчета предоставления иных межбюджетных трансфертов из бюджета Сушанского сельского поселения в бюджет Боровичского муниципального район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5 Бюджетного кодекса Российской Федерации, Уставом муниципального образования Сушанское сельское поселение, Положением о бюджетном процессе Сушанского сельского поселения, утвержденным решением Совета депутатов Сушанского сельского поселения от 28.10.2016 № 60, Администрация Суш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рилагаемый Порядок и методику расчета предоставления иных межбюджетных трансфертов из бюджета Сушанского сельского поселения в бюджет Боровичского муниципальн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публиковать решение в бюллетене «Официальный вестник Сушанского сельского поселения» и разместить на официальном сайте сельского поселения в сети «Интернет».</w:t>
      </w:r>
    </w:p>
    <w:p>
      <w:pPr>
        <w:pStyle w:val="Normal"/>
        <w:jc w:val="both"/>
        <w:rPr>
          <w:sz w:val="28"/>
        </w:rPr>
      </w:pPr>
      <w:r>
        <w:rPr>
          <w:rFonts w:eastAsia="Times New Roman CYR"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С.А.Кузя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ind w:firstLine="709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firstLine="709"/>
        <w:jc w:val="right"/>
        <w:textAlignment w:val="baseline"/>
        <w:rPr/>
      </w:pPr>
      <w:r>
        <w:rPr>
          <w:sz w:val="24"/>
          <w:szCs w:val="24"/>
        </w:rPr>
        <w:t>Сушанского</w:t>
      </w:r>
      <w:r>
        <w:rPr>
          <w:spacing w:val="2"/>
          <w:sz w:val="24"/>
          <w:szCs w:val="24"/>
        </w:rPr>
        <w:t xml:space="preserve"> сельского поселения</w:t>
        <w:br/>
        <w:t xml:space="preserve">от 20.09.2022 г. №51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методика расчета предоставления иных межбюджетных трансфертов из бюджета Сушанского сельского поселения в бюджет Боровичского муниципального района</w:t>
      </w:r>
    </w:p>
    <w:p>
      <w:pPr>
        <w:pStyle w:val="Normal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едоставления иных межбюджетных трансфер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Иные межбюджетные трансферты из бюджета поселения в бюджет муниципального района предусмотрены на возмещение расходов по </w:t>
      </w:r>
      <w:r>
        <w:rPr>
          <w:sz w:val="28"/>
        </w:rPr>
        <w:t xml:space="preserve">выполнению Контрольно-счётной палатой Боровичского муниципального района </w:t>
      </w:r>
      <w:r>
        <w:rPr>
          <w:sz w:val="28"/>
          <w:szCs w:val="28"/>
        </w:rPr>
        <w:t>полномочий по осуществлению внешнего муниципального финансового контроля Контрольно-счётной комиссии Сушанского 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чета и перечисления иных межбюджетных трансфер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иных межбюджетных трансфертов, причитающихся бюджету Боровичского муниципального района производится исходя из планируемых затрат на оплату труда, социальные гарантии и расходы на материально-техническое обеспечение работников, осуществляющих переданные полномочия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Расчет иных межбюджетных трансфертов для сельского поселения производится по формуле:</w:t>
      </w:r>
    </w:p>
    <w:p>
      <w:pPr>
        <w:pStyle w:val="Normal"/>
        <w:jc w:val="both"/>
        <w:rPr/>
      </w:pPr>
      <w:r>
        <w:rPr>
          <w:rFonts w:eastAsia="Times New Roman CYR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 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) х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, г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8"/>
          <w:szCs w:val="28"/>
        </w:rPr>
        <w:t>объем иных межбюджетных трансфертов причитающихся бюджету муниципального район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расходы на оплату труда (с учётом начислений) на нормативную штатную численность работников органов местного самоуправления, осуществляющих переданные полномочия, рассчитанные на основе утвержденных размеров оплаты труда текущего финансового года с учётом индексации, применяемой при формировании показателей местного бюджета на очередной финансовый год и на плановый период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оциальные гарантии и расходы на материально-техническое обеспечение одного работника с учетом индексации, применяемой при формировании показателей местного бюджета на очередной финансовый год и на планов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тивная штатная численность работников органов местного самоуправления, осуществляющих переданные полномочия, утвержденная решением о бюджете на очередной финансовый год и на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иных межбюджетных трансфертов утверждается решением Совета депутатов сельского поселения по нормативной штатной численности работников органов местного самоуправления, осуществляющих переданные полномочия по ставке 0,0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иных межбюджетных трансфертов утверждается решением Совета депутатов Сушанского сельского поселения.</w:t>
      </w:r>
    </w:p>
    <w:sectPr>
      <w:type w:val="nextPage"/>
      <w:pgSz w:w="11906" w:h="16838"/>
      <w:pgMar w:left="1868" w:right="7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ind w:left="-720" w:right="0" w:hanging="0"/>
      <w:jc w:val="both"/>
    </w:pPr>
    <w:rPr>
      <w:rFonts w:ascii="Times New Roman" w:hAnsi="Times New Roman" w:cs="Times New Roman"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5:00Z</dcterms:created>
  <dc:creator>user</dc:creator>
  <dc:description/>
  <dc:language>en-US</dc:language>
  <cp:lastModifiedBy>user</cp:lastModifiedBy>
  <cp:lastPrinted>2022-09-20T11:36:00Z</cp:lastPrinted>
  <dcterms:modified xsi:type="dcterms:W3CDTF">2022-09-20T08:36:00Z</dcterms:modified>
  <cp:revision>3</cp:revision>
  <dc:subject/>
  <dc:title/>
</cp:coreProperties>
</file>