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Новгородская область</w:t>
      </w:r>
    </w:p>
    <w:p>
      <w:pPr>
        <w:pStyle w:val="Heading3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овичский муниципальный район</w:t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75"/>
        <w:gridCol w:w="742"/>
      </w:tblGrid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10.20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 применения бюджетной классификац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части, относящейся  к бюджету Сушанского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2579" w:leader="none"/>
        </w:tabs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</w:rPr>
        <w:t xml:space="preserve">             </w:t>
      </w: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jc w:val="both"/>
        <w:rPr>
          <w:rFonts w:ascii="Times New Roman" w:hAnsi="Times New Roman" w:cs="Times New Roman"/>
          <w:bCs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Утвердить прилагаемый Порядок применения бюджетной классификации РФ в части, относящейся к бюджету Сушанского сельского поселения на 2023 год.</w:t>
      </w:r>
    </w:p>
    <w:p>
      <w:pPr>
        <w:pStyle w:val="Normal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С.А.Куз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ш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.2022№5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менения бюджет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в ч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носящейся к бюджету Суш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менения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 бюджету сельского поселе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ечень кодов подвидов по видам доход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администраторами которых являются органы  власт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им поселением может быть в случае необходимости утвержден перечень кодов подвидов доходов по видам доходов, главными администраторами которых являются органы  власти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Целевые статьи расходов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, коды и правила применения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в части, относящейся к бюджету</w:t>
      </w:r>
    </w:p>
    <w:p>
      <w:pPr>
        <w:pStyle w:val="Normal"/>
        <w:spacing w:lineRule="exact" w:line="24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шанского сельского поселения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коды и правила применения целевых статей в части, относящейся к  бюджету Суш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0 00 00000  «Повышение безопасности дорожного движения в Сушанском  сельском поселении на 2022-2024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0 00 29010  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деятельности  в сфере дорожного хозяйства за счет акцизов на дизельное топливо, моторное масло, автомобильный и прямогонный бенз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0 00 71520  Осуществление дорожной деятельности в отношении автомобильных дорог общего пользования местного значения за счет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1520   Софинансирование к осуществлению дорожной деятельности в отношении автомобильных дорог общего пользования местного значения  за счет субсидий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 к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 0 00 00000  «Усиление противопожарной защиты объектов и населенных пунктов в Сушанском сельском поселении на  2022-2024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0 00 28010   Приобретение и содержание объектов противопожарной деятельности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держание и обеспечение в сфере противопожарной безопасности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0 0 00 00000  «Благоустройство  Сушанскогоо сельского поселения на  2022-2024гг.»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27010   Уличное осве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оплатой за уличное освещение, ремонтом сети уличного освещения, приобретением  материальных зап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27020   Озеле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оплатой расходов на озеле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27030   Организация и содержание мест захоро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оплатой расходов на содержание кладбищ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27040  Прочие мероприятия по благоустройству городских округов и посе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оплатой расходов по благоустройству,  не отнесенных к целевым статьям 5000027010- 5000027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 0 00 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бюджета сельского поселения на оплату труда, с учетом начислений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 0 00 70650  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 целевой статье  отражаются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ab/>
        <w:t>93 0 00 28020    Осуществление полномочий в части утверждения генеральных планов поселения, планов землепользования и застройки, утверждения на основе генеральных планов поселения документации по планировке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"/>
          <w:w w:val="101"/>
          <w:sz w:val="24"/>
          <w:szCs w:val="24"/>
        </w:rPr>
        <w:t>По данной целевой статье отражаются расходы в виде иных межбюджетных трансфертов бюджету Сушанского сельского поселения на передачу полномочий в части утверждения генеральных планов поселения, планов землепользования и застройки, утверждения на основе генеральных планов поселения документации по планировке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  9  00  99970        Мероприятия по землеустройству и землеполь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землеустройству и землеполь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93 9 00 99980   Доплаты к пенсиям государственных служащих субъектов РФ и муниципальных служащих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1 00 01000  Глава муниципального образования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плату труда, с учетом начислений, и прочие выплаты Глав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0 00 01000  Центральный аппарат местной администраци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 отражаются расходы бюджета сельского поселения  на обеспечение выполнения функций  аппарата Администрации сельского поселения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 данной целевой статье отражаются расходы на содержание  штатных единиц, расходы на оплату труда, с учетом начислений и прочие выплаты работникам  сельского поселения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0 00 70280 Возмещение по содержанию штатных единиц, осуществляющих переданные отдельные  государственные полномочия област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по содержанию штатных единиц, осуществляющих переданные отдельные  государственные полномочия област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5 0 00 714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чная компенсация дополнительных расходов на повышение оплаты труда работников бюджетной сферы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оплаты труда работников бюджетной сферы в части увеличения МРОТ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5 0 00 81040     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перечислением межбюджетных трансфертов на выполнение полномочий по определению поставщиков (подрядчиков, исполнителей) при осуществлении закупок товаров, работ, услуг для обеспечения муниципальных нужд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 0 00 81020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 финансового контро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перечислением субвенций на выполнение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 0 00 29990   Резервный фонд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поселения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75260   Прочие мероприятия на реализацию проектов местных инициатив граждан</w:t>
      </w:r>
    </w:p>
    <w:p>
      <w:pPr>
        <w:pStyle w:val="Normal"/>
        <w:autoSpaceDE w:val="false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проектов местных инициатив граждан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5260   Прочие мероприятия на реализацию проектов местных инициатив граждан</w:t>
      </w:r>
    </w:p>
    <w:p>
      <w:pPr>
        <w:pStyle w:val="Normal"/>
        <w:autoSpaceDE w:val="false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финансирование на реализацию проектов местных инициатив граждан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0 00 22510   Организация создания муниципальных информационных систем и автоматизированных рабочих мест на 2022-2024гг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рганизацию создания муниципальных информационных систем и автоматизированных рабочих мест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 0 00 99990   Проведение выборов и референдумов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проведение выборов и референдумов в Сушанском сельском поселении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3 9 00 99990   Прочие расходы </w:t>
      </w:r>
    </w:p>
    <w:p>
      <w:pPr>
        <w:pStyle w:val="Normal"/>
        <w:autoSpaceDE w:val="false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старост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0 00 7154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ы на капитальный ремонт и ремонт автомобильных дорог местного значения в рамках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2-2024 годы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1540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ы на капитальный ремонт и ремонт автомобильных дорог местного значения за счет средств местного бюджета в рамках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2-2024 годы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 к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 0 00 50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данной целевой статье отражаются расходы на финансовое обеспечение первоочередных расходов за счет средств резервного фонда Правительства Российской Федерации в Сушан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0 00 22610   Развитие малого и среднего предпринимательства на территории Сушанского сельского поселения на 2022-2024 годы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азвитие малого и среднего предпринимательства на территории Суша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0 00 20820   Проведение мероприятий, направленных на борьбу с борщевиком Сосновского  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проведение мероприятий, направленных на борьбу с борщевиком Сосновского на территории Суша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21400   Прочие мероприятия по финансовому обеспечению первоочередных расходов бюджетам городских и сельских поселений муниципального района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первоочередные расходы Сушанского сельского поселения.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0"/>
          <w:szCs w:val="30"/>
          <w:shd w:fill="FFFFFF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0 00 22710   Противодействие коррупции в Сушанском сельском поселении на 2023-2025гг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противодействию коррупции Сушанского сельского поселения.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0 00 22910   Использование и охрана земель на территории Сушанского сельского поселения на 2023-2025гг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использованию и охране земель на территории Сушанского сельского поселения.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21500   Закупки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затраты на финансовое обеспечение деятельности местной администрации Сушанского сельского поселения.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72090   Прочие мероприятия на реализацию проектов местных инициатив граждан ТОС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проектов местных инициатив граждан ТОС Сушанского сельского поселения.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2090   Прочие мероприятия на реализацию проектов местных инициатив граждан ТОС (софинансирование)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финансирование на  реализацию проектов местных инициатив граждан ТОС Сушанского сельского поселения.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75360   Прочие мероприятия по организации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аботы, связанные с предотвращением влияния ухудшения экономической ситуации на развитие отраслей экономики</w:t>
      </w:r>
    </w:p>
    <w:p>
      <w:pPr>
        <w:pStyle w:val="Normal"/>
        <w:spacing w:before="0" w:after="200"/>
        <w:jc w:val="center"/>
        <w:rPr>
          <w:rStyle w:val="StrongEmphasis"/>
          <w:rFonts w:ascii="Arial" w:hAnsi="Arial" w:cs="Arial"/>
          <w:color w:val="FF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kern w:val="2"/>
      <w:sz w:val="48"/>
      <w:szCs w:val="20"/>
    </w:rPr>
  </w:style>
  <w:style w:type="character" w:styleId="2">
    <w:name w:val="Заголовок 2 Знак"/>
    <w:basedOn w:val="Style11"/>
    <w:qFormat/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9:00Z</dcterms:created>
  <dc:creator>Администрация</dc:creator>
  <dc:description/>
  <cp:keywords/>
  <dc:language>en-US</dc:language>
  <cp:lastModifiedBy>user</cp:lastModifiedBy>
  <cp:lastPrinted>2022-10-13T12:13:00Z</cp:lastPrinted>
  <dcterms:modified xsi:type="dcterms:W3CDTF">2022-10-13T09:14:00Z</dcterms:modified>
  <cp:revision>14</cp:revision>
  <dc:subject/>
  <dc:title/>
</cp:coreProperties>
</file>