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100965</wp:posOffset>
            </wp:positionV>
            <wp:extent cx="631825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городская область  Боровичский район</w:t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rPr>
          <w:spacing w:val="60"/>
          <w:sz w:val="32"/>
        </w:rPr>
      </w:pPr>
      <w:r>
        <w:rPr>
          <w:spacing w:val="-10"/>
          <w:szCs w:val="28"/>
        </w:rPr>
        <w:t xml:space="preserve">АДМИНИСТРАЦИЯ  СУШАНСКОГО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4.10.2022 № 58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.Коегоща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муниципальной программы Сушанского сельского поселения «Использование и охрана  земель на территории Сушанского сельского поселения на 2023 – 2025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 11-13 Земельного кодекса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ушанского сельского поселения от 01.08.2022 № 3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Сушанского сельского поселения «Использование и охрана земель на территории Сушанского сельского поселения на 2023 – 2025 годы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 охрана земель на территории Сушанского сельского поселения на 2023 – 2025 годы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и объемы их финансирования подлежат корректировке с учетом возможностей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ушанского сельского поселения от 28.07.2020г. № 4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Об утверждении муниципальной программы Сушанского сельского поселения  использование и охрана земель на территории Сушанского сельского поселения на 2020 – 2022 годы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С.А.Кузяков</w:t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0.2022 № 58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ая программа Сушанского сельского поселения «Использование и охрана  земель на территории Сушанского сельского поселения на 2023 – 2025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й программы «Использование и охрана  земель на территории Сушанского сельского поселения на 2023 – 2025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: Администрация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муниципальной программы: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муниципальной  программы (при наличии):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9"/>
        <w:gridCol w:w="1078"/>
        <w:gridCol w:w="1078"/>
        <w:gridCol w:w="107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 количество ликвидированных стихийных свалок и навалов мусора (шт.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инвентаризации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устующих и нерационально используемых земель и своевременное вовлечение их в хозяйственный оборот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самовольного занятия земельного участка на территории поселения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самовольного строительства хозяйственных построек на землях, государственная собственность на которые не разграничена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еиспользуемых или используемых не по целевому назначению земельных участк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гражданам земельного законодательства Р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хранение и восстановление земель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территории сельского поселения – проведение субботников, кол-во </w:t>
            </w:r>
            <w:bookmarkStart w:id="0" w:name="_GoBack"/>
            <w:bookmarkEnd w:id="0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земляных работ на территории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реализации муниципальной программы: 2023-2025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жидаемые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Упорядочение землепользования, вовлечение в оборот новых земельных участков, эффективное использование и охрана земель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Характеристика текущего состояния земельных ресурсов на территории Сушанского сельского поселения, приоритеты и цели муниципальной политики в соответствующей сфер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«Использование и охрана земель на территории Сушанского сельского поселения на 2023 –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Суша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территории Сушанского сельского поселения имеются земельные участки для различных видов разрешенного ис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ми являются земли сельскохозяйственного назначения, относящиеся к сельскохозяйственным угодь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, сенокосы и пастбища на территории поселения практически не используются, фермерских и личных подсобных хозяйств становится все меньше.Сельскохозяйственные угодья постепенно зарастают древесно-кустарниковой растительность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анализа на территории Сушанского сельского поселения имеется много земельных участков не оформленных и неиспользуемых после смерти собствен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е значение для успешной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ого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отчетность и подконтрольность, эффективность. 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рганизации рационального использования и охраны земель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восстановление зеленых насаждений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вентаризации земель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Механизм управления реализацией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хода реализации муниципальных программ осуществляет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февраля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</w:t>
      </w:r>
      <w:r>
        <w:rPr>
          <w:rFonts w:cs="Times New Roman" w:ascii="Times New Roman" w:hAnsi="Times New Roman"/>
          <w:sz w:val="28"/>
          <w:szCs w:val="28"/>
        </w:rPr>
        <w:t>Суша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фактов использо-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ликвидация стихий-ных свалок и навалов мус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строительства построек на землях, находящихся  в муниципальной собств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ение норм земельного и природоохранного законода-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за своевременным восстановле-нием нарушенных земель и вовлечения их в хозяйственный оборо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троля за проведением земляных работ на территории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2:00Z</dcterms:created>
  <dc:creator>Татьяна</dc:creator>
  <dc:description/>
  <cp:keywords/>
  <dc:language>en-US</dc:language>
  <cp:lastModifiedBy>user</cp:lastModifiedBy>
  <cp:lastPrinted>2023-04-13T15:21:00Z</cp:lastPrinted>
  <dcterms:modified xsi:type="dcterms:W3CDTF">2023-04-13T12:28:00Z</dcterms:modified>
  <cp:revision>9</cp:revision>
  <dc:subject/>
  <dc:title/>
</cp:coreProperties>
</file>