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24.10.2022г.  № 63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, утверждения и ведения  планов-графиков закупок товаров, работ,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Администрация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ушанского сельского поселения  от 25.02.2020г.  № 13 «Об утверждении порядка формирования, утверждения и ведения  планов-графиков закупок товаров, работ, услуг» 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утверждения плана-графика» </w:t>
      </w:r>
      <w:r>
        <w:rPr>
          <w:rFonts w:cs="Times New Roman" w:ascii="Times New Roman" w:hAnsi="Times New Roman"/>
          <w:sz w:val="28"/>
          <w:szCs w:val="28"/>
        </w:rPr>
        <w:t>изложитьв новой редакции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ункт 3.8. раздела 3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ведения плана закупок и плана-график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План-график подлежит измен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решения, принятого заказчикомпо итогам проведенного в соответствии со ст.20 Федерального закона о контрактной системе обязательного общественного обсуждения закупок»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Специалист</dc:creator>
  <dc:description/>
  <cp:keywords/>
  <dc:language>en-US</dc:language>
  <cp:lastModifiedBy>user</cp:lastModifiedBy>
  <cp:lastPrinted>2022-10-21T08:41:00Z</cp:lastPrinted>
  <dcterms:modified xsi:type="dcterms:W3CDTF">2022-10-21T05:41:00Z</dcterms:modified>
  <cp:revision>3</cp:revision>
  <dc:subject/>
  <dc:title/>
</cp:coreProperties>
</file>