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80002261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оссийская Федерация</w:t>
        <w:br/>
        <w:t>Администрация Суша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Боровичского района Нов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 признании утратившим силу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остановления от 11.11.2013№58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анского сельского поселения, в целях повышения эффективности решения задач социально-экономического развития и результативности расходов бюджета Сушанского сельского поселения, Администрация Сушанского сельского поселения</w:t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</w:t>
      </w:r>
      <w:bookmarkStart w:id="8" w:name="bookmark2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знать утратившим силу постановление от 11.11.2013№5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орядка проведения оценки эффективности реализации муниципальных целевых программ</w:t>
      </w:r>
    </w:p>
    <w:p>
      <w:pPr>
        <w:pStyle w:val="Normal"/>
        <w:ind w:firstLine="31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361"/>
        <w:jc w:val="both"/>
        <w:rPr>
          <w:color w:val="FF0000"/>
        </w:rPr>
      </w:pPr>
      <w:r>
        <w:rPr/>
        <w:t>2. Настоящее постановление опубликовать в бюллетене «Официальный бюллетень Сушанского сельского поселения» и на официальном сайте в 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>С.А.Кузяков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00"/>
      <w:pgMar w:left="1301" w:right="567" w:gutter="0" w:header="0" w:top="10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1">
    <w:name w:val="Ñïèñîê"/>
    <w:basedOn w:val="Style19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User-cons2</dc:creator>
  <dc:description/>
  <dc:language>en-US</dc:language>
  <cp:lastModifiedBy>user</cp:lastModifiedBy>
  <cp:lastPrinted>2022-10-31T09:42:00Z</cp:lastPrinted>
  <dcterms:modified xsi:type="dcterms:W3CDTF">2022-10-3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6C677E2D44B09F1B0E47F60A1349</vt:lpwstr>
  </property>
  <property fmtid="{D5CDD505-2E9C-101B-9397-08002B2CF9AE}" pid="3" name="KSOProductBuildVer">
    <vt:lpwstr>1049-11.2.0.10463</vt:lpwstr>
  </property>
</Properties>
</file>