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31.01.2022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№ 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от 10.11.2021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 ремонт и содержание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шанского сельского поселения на 2022-2024 годы» в новой редакции( в редакции от 14.01.2022№1)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 муниципальную программу «Капитальный ремонт, 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276"/>
        <w:gridCol w:w="1984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дорог общего пользования местного значения и придорожных полос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  <w:t>1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Ремонт участка автомобильной  дороги общего пользования местного значения по ул. Молодёжной в д. Коегоща Сушанского сельского поселения Боровичского района Новгородской области;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Дорога к дому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.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7:00Z</dcterms:created>
  <dc:creator>ПК</dc:creator>
  <dc:description/>
  <cp:keywords/>
  <dc:language>en-US</dc:language>
  <cp:lastModifiedBy>user</cp:lastModifiedBy>
  <cp:lastPrinted>2022-01-31T08:46:00Z</cp:lastPrinted>
  <dcterms:modified xsi:type="dcterms:W3CDTF">2022-01-31T05:48:00Z</dcterms:modified>
  <cp:revision>4</cp:revision>
  <dc:subject/>
  <dc:title> </dc:title>
</cp:coreProperties>
</file>