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87820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rPr>
          <w:szCs w:val="20"/>
        </w:rPr>
      </w:pPr>
      <w:r>
        <w:rPr>
          <w:szCs w:val="20"/>
        </w:rPr>
        <w:t>Новгородская область Боровичский район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</w:t>
      </w:r>
      <w:r>
        <w:rPr>
          <w:spacing w:val="-20"/>
          <w:szCs w:val="20"/>
        </w:rPr>
        <w:t>АДМИНИСТРАЦИЯ 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32"/>
          <w:szCs w:val="20"/>
        </w:rPr>
      </w:pPr>
      <w:r>
        <w:rPr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9.1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1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д. Коегоща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>О внесении изменений в постановление от 27.03.2015№25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« Об утверждении реестра муниципальной соб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9, ч. 5 ст. 51  Федерального закона от 06.10.2003 № 131-ФЗ «Об общих принципах организации местного самоуправления в Российской Федерации» с Порядком ведения органами местного самоуправления реестров муниципального имущества, утвержденный приказом Минэкономразвития РФ от 30.08.2011 № 424, в соответствии с п. 14 ст. 7 Федерального закона от 25.12.2008 № 273-ФЗ «О противодействии коррупции»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Реестр муниципальной собственности Сушанского сельского поселения по состоянию на 01.11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Глава сельского поселения    </w:t>
        <w:tab/>
        <w:t xml:space="preserve">                             С.А.Куз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1.2022 №71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ого недвижимого имущества, находящего в муниципальной собственности Сушанского сель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илые здания и сооруж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е объекты, инженерная инфраструктур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ельные участки, находящие в собственности Администрации Суша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ого движимого имущества, находящего в собственности Суша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 (складочном) капитале Суша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еестр №1.1 «Нежилые здания и помещ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06"/>
        <w:gridCol w:w="2977"/>
        <w:gridCol w:w="1984"/>
        <w:gridCol w:w="1701"/>
        <w:gridCol w:w="2983"/>
        <w:gridCol w:w="1620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рее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 1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жилое Б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, ул.Молоде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18.03.2014 № 2-570/2014, Распоряжение №170-рг от 23.1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96руб 48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медпун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Сушанское с/п, д. Коегоща, ул.Центральная, д,13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7-рг от 01.11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33руб 36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встроенное помещение площадью 43,6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Сушанское с/п, п. Шахтёрский, ул. Молодёжная, д.2, пом.1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имущества Боровичского района от 08.04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еестр №1.2. «Муниципальные объекты, инженерная инфраструктура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шанского сельского поселения»</w:t>
      </w:r>
      <w:r>
        <w:rPr/>
        <w:t xml:space="preserve">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6"/>
        <w:gridCol w:w="2313"/>
        <w:gridCol w:w="1230"/>
        <w:gridCol w:w="1663"/>
        <w:gridCol w:w="2421"/>
        <w:gridCol w:w="2741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реест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, д. Зареч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Коегоща,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рёмош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Первое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протяженностью 1228м, стоимостью 13000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.30-рг от 15.02.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Кореме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рнаруч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Плёсо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Плё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Заречная,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Заречная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Бутыр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Волгино, ул. Дуб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Волгино, ул. Зеле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Шахтерск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пос. Волгино пер. Заводск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пос. Волгино ул. Лес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, ул. Строи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, ул. Новосе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территория комбикормового завода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2-рг от 30.01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д. За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27-рг от 15.02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автомобильная дорог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автодорога подъезд к д.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45-рг от 14.09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375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8897руб 88к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-ть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Волгино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54-рг от 08.10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ансовая ст-ть не определен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из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Мазихина Г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оз. Кати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Заречная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Шахтерский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п. Шахтерский ул. Централь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п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жарному водоему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Первое М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водопропускная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Волгино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подвесной м. Гверстя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4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 подвесной через оз. Сушанское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808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через реку Юринка для авто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снованием и плита гранит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Волг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естр №1.3 «Перечень земельных участков, находящихся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268"/>
        <w:gridCol w:w="1842"/>
        <w:gridCol w:w="2552"/>
        <w:gridCol w:w="2693"/>
        <w:gridCol w:w="1276"/>
        <w:gridCol w:w="1523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  <w:br/>
              <w:t>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и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:02:015160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егоща ул. Центральная   (расположено здание 1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-рг от 15.03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;01516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6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5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7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8-рг от 23.03.2015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бг    (5321702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94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08.05.2014 №2-793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9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5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5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для ведения да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6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511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3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11.12.2014 №2-2155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59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30.01.2015 №2-239/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516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 для размеще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46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атьи 3.1 ФЗ от 25.10.2001 №137-ФЗ “О введении в действие Земельного кодекса РФ”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33-рг от 15.11.201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12-рг от 21.06.2018</w:t>
            </w:r>
          </w:p>
        </w:tc>
      </w:tr>
      <w:tr>
        <w:trPr>
          <w:trHeight w:val="1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е Мая, з/у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31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олгино, з/у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11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32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.Комбикормовый завод, з/у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301: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9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речная, з/у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11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8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39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2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33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3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8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4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98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5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на зем/участке расположено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44-рг от 14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4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..и земли и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46-рг от 17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402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9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6-рг от 30.10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6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3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8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Коегоща, ул.Центральная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2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5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1-рг от 13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1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1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Коегоща, з/у 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202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4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п.Волгино, з/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004: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5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97-рг от 20.07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8-рг от 10.03.202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уты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0801: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71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9-рг от 08.02.20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Движимое имущество, находящего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2694"/>
        <w:gridCol w:w="35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балансовой стоимости движимого имущества и начисленной аморт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- оснований возникновения права муниципальной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9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15-рг от 18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доли (вклады) в уставном  (складочном) капитале Сушанского сельского поселения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</w:tblGrid>
      <w:tr>
        <w:trPr>
          <w:trHeight w:val="19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eastAsia="Times New Roman"/>
      <w:sz w:val="48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0:00Z</dcterms:created>
  <dc:creator>DNS</dc:creator>
  <dc:description/>
  <cp:keywords/>
  <dc:language>en-US</dc:language>
  <cp:lastModifiedBy>user</cp:lastModifiedBy>
  <cp:lastPrinted>2022-11-11T10:05:00Z</cp:lastPrinted>
  <dcterms:modified xsi:type="dcterms:W3CDTF">2022-11-11T07:06:00Z</dcterms:modified>
  <cp:revision>4</cp:revision>
  <dc:subject/>
  <dc:title/>
</cp:coreProperties>
</file>