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11.11.2022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 74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от 10.11.2021№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,  ремонт и содержание автомоби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общего пользования местного значе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шанского сельского поселения на 2022-2024 годы» в новой редакции( в редакции от 14.01.2022№1, от 31.01.2022№6)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 муниципальную программу «Капитальный ремонт,  ремонт и содержание автомобильных дорог общего пользования местного значения на территории Сушанс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-202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 к программе</w:t>
      </w:r>
    </w:p>
    <w:p>
      <w:pPr>
        <w:pStyle w:val="Normal"/>
        <w:ind w:left="9511" w:right="607" w:hanging="1015"/>
        <w:jc w:val="both"/>
        <w:rPr/>
      </w:pPr>
      <w:r>
        <w:rPr/>
        <w:t xml:space="preserve">                 </w:t>
      </w:r>
      <w:r>
        <w:rPr>
          <w:bCs/>
        </w:rPr>
        <w:t>«</w:t>
      </w:r>
      <w:r>
        <w:rPr>
          <w:sz w:val="28"/>
          <w:szCs w:val="28"/>
        </w:rPr>
        <w:t>Капитальный ремонт,  ремонт и содержание автомобильных дорог общего пользования местного значения на территории Суша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на 2022-2024 годы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сновные программные мероприятия долгосрочной Программ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80"/>
        <w:gridCol w:w="1640"/>
        <w:gridCol w:w="1843"/>
        <w:gridCol w:w="1701"/>
        <w:gridCol w:w="992"/>
        <w:gridCol w:w="1418"/>
        <w:gridCol w:w="1559"/>
        <w:gridCol w:w="1701"/>
        <w:gridCol w:w="113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>
          <w:trHeight w:val="11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дорог общего пользования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 в зимни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дорог общего пользования местного значения и придорожных полос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/>
              <w:t>1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Ремонт участка автомобильной  дороги общего пользования местного значения по ул. Молодёжной в д. Коегоща Сушанского сельского поселения Боровичского района Новгородской области;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Дорога к дому2022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1894,0.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- 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rPr/>
            </w:pPr>
            <w:r>
              <w:rPr/>
              <w:t>1873,0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1249,0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sectPr>
      <w:type w:val="nextPage"/>
      <w:pgSz w:orient="landscape" w:w="16838" w:h="11906"/>
      <w:pgMar w:left="289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10:00Z</dcterms:created>
  <dc:creator>ПК</dc:creator>
  <dc:description/>
  <cp:keywords/>
  <dc:language>en-US</dc:language>
  <cp:lastModifiedBy>user</cp:lastModifiedBy>
  <cp:lastPrinted>2022-11-11T10:17:00Z</cp:lastPrinted>
  <dcterms:modified xsi:type="dcterms:W3CDTF">2022-11-11T07:18:00Z</dcterms:modified>
  <cp:revision>3</cp:revision>
  <dc:subject/>
  <dc:title> </dc:title>
</cp:coreProperties>
</file>