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100965</wp:posOffset>
            </wp:positionV>
            <wp:extent cx="63182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 Боровичский район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spacing w:val="60"/>
          <w:sz w:val="32"/>
        </w:rPr>
      </w:pPr>
      <w:r>
        <w:rPr>
          <w:spacing w:val="-10"/>
          <w:szCs w:val="28"/>
        </w:rPr>
        <w:t xml:space="preserve">АДМИНИСТРАЦИЯ  СУШАНСКОГО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11.2022 № 75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Коегоща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О внесении изменений в постановление от 24.10.2022№58</w:t>
      </w:r>
      <w:r>
        <w:rPr>
          <w:b/>
          <w:bCs/>
        </w:rPr>
        <w:t>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 11-13 Земельн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ушанского сельского поселения от 01.08.2022 № 3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уш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 охрана  земель на территории Сушанского сельского поселения на 2023 – 2025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 пункт 6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С.А.Кузя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я муниципальной программы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-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квидация стихий-ных свалок и навалов мус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норм земельного и природоохранного законода-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своевременным восстановле-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проведением земляных работ на территории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2:00Z</dcterms:created>
  <dc:creator>Татьяна</dc:creator>
  <dc:description/>
  <cp:keywords/>
  <dc:language>en-US</dc:language>
  <cp:lastModifiedBy>user</cp:lastModifiedBy>
  <cp:lastPrinted>2022-11-11T10:19:00Z</cp:lastPrinted>
  <dcterms:modified xsi:type="dcterms:W3CDTF">2022-11-11T07:22:00Z</dcterms:modified>
  <cp:revision>3</cp:revision>
  <dc:subject/>
  <dc:title/>
</cp:coreProperties>
</file>