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13970</wp:posOffset>
            </wp:positionV>
            <wp:extent cx="655320" cy="8058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Новгородская область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Борович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3"/>
        <w:rPr/>
      </w:pPr>
      <w:r>
        <w:rPr>
          <w:rFonts w:eastAsia="Times New Roman CYR" w:cs="Times New Roman CYR"/>
        </w:rPr>
        <w:t xml:space="preserve"> </w:t>
      </w:r>
      <w:r>
        <w:rPr>
          <w:spacing w:val="-20"/>
          <w:szCs w:val="28"/>
        </w:rPr>
        <w:t>АДМИНИСТРАЦИЯ  СУШАНСКОГО  СЕЛЬСКОГО ПОСЕЛЕНИЯ</w:t>
      </w:r>
    </w:p>
    <w:p>
      <w:pPr>
        <w:pStyle w:val="Normal"/>
        <w:spacing w:lineRule="auto" w:line="240" w:before="0" w:after="0"/>
        <w:rPr>
          <w:spacing w:val="-20"/>
          <w:szCs w:val="20"/>
        </w:rPr>
      </w:pPr>
      <w:r>
        <w:rPr>
          <w:spacing w:val="-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от 22.11.2022  № 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Коегоща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Устава ТОС «Второй» в новой редакции</w:t>
      </w:r>
    </w:p>
    <w:p>
      <w:pPr>
        <w:pStyle w:val="Consplustitle"/>
        <w:spacing w:before="10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</w:rPr>
        <w:t xml:space="preserve">На основании заявления Совета ТОС «Второй» </w:t>
      </w:r>
      <w:r>
        <w:rPr>
          <w:sz w:val="28"/>
          <w:szCs w:val="28"/>
        </w:rPr>
        <w:t xml:space="preserve">Администрация Сушанского сельского поселения </w:t>
      </w:r>
      <w:r>
        <w:rPr>
          <w:b/>
          <w:color w:val="000000"/>
          <w:spacing w:val="-6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Зарегистрировать Устав территориального общественного самоуправления  ТОС « Второй» в новой редакц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становление от 24.12.2021№91 считать утратившим силу</w:t>
      </w:r>
    </w:p>
    <w:p>
      <w:pPr>
        <w:pStyle w:val="NormalWeb"/>
        <w:spacing w:before="100" w:after="0"/>
        <w:jc w:val="both"/>
        <w:rPr/>
      </w:pPr>
      <w:r>
        <w:rPr>
          <w:sz w:val="28"/>
        </w:rPr>
        <w:t>3.</w:t>
      </w:r>
      <w:r>
        <w:rPr>
          <w:rFonts w:eastAsia="SimSun;宋体"/>
          <w:sz w:val="28"/>
          <w:szCs w:val="28"/>
        </w:rPr>
        <w:t>Опубликовать постановление в приложении в бюллетене «Официальный вестник Сушанского сельского поселения» и разместить на официальном сайте Администрации Сушанского сельского поселения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сельского поселения</w:t>
        <w:tab/>
        <w:tab/>
        <w:tab/>
        <w:tab/>
        <w:tab/>
        <w:t>С.А.Кузяков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АРЕГИСТРИРОВАН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ановлением Администрации Суша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 «22»ноября 2022г. №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лава Суш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_______________/ 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С.А.Кузяков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УТВЕРЖДЕН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шением общего собрания  граждан территориального общественного самоуправления «Второй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 «22»ноября2022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ТАВ</w:t>
      </w:r>
    </w:p>
    <w:p>
      <w:pPr>
        <w:pStyle w:val="Heading6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ОС «Второй» в новой редакц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шанское сельское посел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2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1. Общие положения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1.1. Территориальное общественное самоуправление  </w:t>
      </w:r>
      <w:r>
        <w:rPr>
          <w:rFonts w:cs="Times New Roman" w:ascii="Times New Roman" w:hAnsi="Times New Roman"/>
          <w:u w:val="single"/>
        </w:rPr>
        <w:t>«Второй»</w:t>
      </w:r>
      <w:r>
        <w:rPr>
          <w:rFonts w:cs="Times New Roman" w:ascii="Times New Roman" w:hAnsi="Times New Roman"/>
        </w:rPr>
        <w:t xml:space="preserve">  (далее именуется - ТОС) создается и действует в соответствии с Конституцией Российской Федерации, Федеральным законом от 6 октября 203 года № 131-ФЗ "Об общих принципах организации местного самоуправления в Российской Федерации", иными нормативными правовыми актами Российской Федерации, нормативными правовыми актами органов государственной власти Новгородской области, решением Совета депутатов Сушанского сельского  поселения  «Об утверждении Положения о территориальном общественном в Сушанском сельском поселении», иными нормативными правовыми актами органов местного самоуправления   Сушанского сельского  поселения  и настоящим Устав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2. ТОС является не имеющей членства организацией без образования юридического лица, учрежденной гражданами Российской Федерации, постоянно или преимущественно  проживающими на территории </w:t>
      </w:r>
      <w:r>
        <w:rPr>
          <w:rFonts w:cs="Times New Roman" w:ascii="Times New Roman" w:hAnsi="Times New Roman"/>
        </w:rPr>
        <w:t>Сушанского сельского поселения</w:t>
      </w:r>
      <w:r>
        <w:rPr>
          <w:rFonts w:cs="Times New Roman" w:ascii="Times New Roman" w:hAnsi="Times New Roman"/>
          <w:color w:val="000000"/>
          <w:szCs w:val="24"/>
        </w:rPr>
        <w:t xml:space="preserve"> по адресам: ул. Молодёжная от дома №1 до дома №32, ул. Центральная от дома №2 до дома №98 д.Коегоща, Боровичский район, Новгородская обла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.3. Целью образования и деятельности ТОС является решение вопросов, затрагивающих интересы граждан Российской Федерации, проживающих на указанной территории </w:t>
      </w:r>
      <w:r>
        <w:rPr>
          <w:rFonts w:cs="Times New Roman" w:ascii="Times New Roman" w:hAnsi="Times New Roman"/>
        </w:rPr>
        <w:t>Сушанского сельского поселения</w:t>
      </w:r>
      <w:r>
        <w:rPr>
          <w:rFonts w:cs="Times New Roman" w:ascii="Times New Roman" w:hAnsi="Times New Roman"/>
          <w:color w:val="000000"/>
          <w:szCs w:val="24"/>
        </w:rPr>
        <w:t>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.4. ТОС считается учрежденным с момента регистрации Устава Администрацией </w:t>
      </w:r>
      <w:r>
        <w:rPr>
          <w:rFonts w:cs="Times New Roman" w:ascii="Times New Roman" w:hAnsi="Times New Roman"/>
        </w:rPr>
        <w:t>Сушанского сельского  поселения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5 Полное наименование: территориальное общественное самоуправление «Второй». Сокращенное наименование: ТОС «Второй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6. Местонахождение ТОС: ул. Молодёжная от дома №1 до дома №32, ул.Центральная от дома №2 до дома №98 д.Коегоща, Боровичский район, Новгородская область и участок площадью </w:t>
      </w:r>
      <w:r>
        <w:rPr>
          <w:rFonts w:cs="Times New Roman" w:ascii="Times New Roman" w:hAnsi="Times New Roman"/>
          <w:color w:val="000000"/>
          <w:kern w:val="2"/>
          <w:szCs w:val="24"/>
        </w:rPr>
        <w:t>8906 м² восточная и северная границы  которого обозначены дорогой общего пользования местного значения м.Гверстянка, а  юго-западная граница обозначена автодорогой Боровичи-Любыти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7. Границы территории, на которой осуществляется ТОС, установлены решением Совета депутатов Сушанского сельского поселения  от 24.12.2021 г. № 77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8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(далее – ОТОС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9. Выборными органами (лицами) ТОС являются ТОС «Второй», ревизионная комиссия территориального обществен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2. Учредители ТО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чредителями ТОС являются граждане Российской Федерации, достигшие шестнадцатилетнего возраста, постоянно либо преимущественно проживающие на части территории Сушанского сельского поселения  по адресам: ул. Молодёжная от дома №1 до дома №32, ул.Центральная от дома №2 до дома №98 д.Коегоща, Боровичский район, Новгородская область, принявшие непосредственное участие в общем собрании (далее именуются - учредител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3. Основные цели деятельности ТОС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сновной  целью ТОС является -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Сушанского сельского поселения в решении вопросов жизнедеятельности насе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4. Основные задачи и направления деятельности ТОС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1. Изучение, учет и анализ общественного мнения жителей по вопросам экономического и социального развития территории ТО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2. Отстаивание и представление законных интересов жителей, проживающих на территории ТОС, выход с предложениями в различные инстанции по вопросам, имеющим важное общественное значение для жителей данной территор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3. Привлечение жителей к решению вопросов по благоустройству и содержанию придомовых территорий и территорий ТО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4. Забота о пожилых и одиноких людях, ветеранах войны, инвалидах и других социально незащищенных слоях на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5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6.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8. Содействие воспитанию молодежи, развитию физической культуры, организации досуга населения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9. Взаимодействие с органами внутренних дел по обеспечению правопорядка по месту жительства, привлекая к этой работе население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10. Рассмотрение в пределах своих полномочий заявлений, предложений граждан, организация приема населе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11. Оказание содействия депутатам в организации их встреч с избирателями, приеме граждан и проведении другой работы в избирательных округ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5. Основные права ТО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1.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ТОС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2. Для осуществления собственных инициатив ТОС наделяется следующими прав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носить в органы местного самоуправления Сушанского сельского поселения проекты муниципальных правовых актов, подлежащих обязательному рассмотрению в установленном поряд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рганизовывать общественные работы по благоустройству и озеленению территор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частвовать в организации досуга населения, проведении культурно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уществлять общественный контроль за санитарным содержанием территор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пособствовать организации работы с детьми и подростк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водить работу, направленную на социальную защиту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вободно распространять информацию о свое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отовить предложения по социально-экономическому развитию территории ТОС для предоставления их собранию граждан,  в органы местного самоуправления Сушан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уществлять взаимодействие с органами внутренних дел, жилищно-эксплуатационными организациями, общественными и религиозными объединен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уществлять в установленном порядке иные инициативы в вопросах местного зна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носить предложения в органы и должностным лицам местного самоуправления Сушанского сельского поселения по вопросам 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 обслужи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6. Основные обязанности ТО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1. Обеспечивать выполнение требований действующего законодательства, настоящего Уста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2. Отчитываться в порядке, установленным настоящим Уставом, перед населением о проделанной рабо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7. Структура ТОС и порядок формирования органов ТОС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1. Общее собрание гражда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ТОС формируется на основе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ысшим органом ТОС является общее собрание граждан, обладающих правом на участие в территориальном общественном самоуправлении на территории ТО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ициаторами проведения общих собраний граждан по вопросам осуществления территориального общественного самоуправления могут быть ОТОС, а также группа граждан, достигших 16-летнего возраста и проживающая на территории ТОС, которая составляет более чем 1/3 от численности  указанных граждан, депутат Совета депутатов Сушанского сельского поселения, Совет депутатов Сушанского сельского поселения, Глава Сушан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ициатор общего собрания определяет дату, время и место проведения общего собрания граждан путем вручения им, а так же направления в адрес Администрации Сушанского сельского поселения и Совета депутатов Сушанского сельского поселения письменных уведомлений в срок, не позднее, чем за 15 дней до дня проведения собр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бщее собрание граждан по вопросам осуществления ТОС должно проводиться не реже 1 раза в г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ешение общего собрания граждан считается принятым, если за него проголосовало более половины присутствующих или передавших заполненные бланки решений для голосования участников собр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шения общих собраний оформляются протокол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Решения общих собраний, принимаемые ими в пределах своей компетенции, не могут противоречить действующему федеральному и областному законодательству, Уставу и иным нормативным правовым актам органов местного самоуправления </w:t>
      </w:r>
      <w:r>
        <w:rPr>
          <w:rFonts w:cs="Times New Roman" w:ascii="Times New Roman" w:hAnsi="Times New Roman"/>
          <w:szCs w:val="24"/>
        </w:rPr>
        <w:t>Сушанского сельского поселения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2 Орган территориального общественного самоупра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Число членов ОТОС определяется на общем собрании и составляет 5 чле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боту ОТОС возглавляет председатель ОТОС, избираемый на общем собрании либо на заседании ОТОС двумя третями голосов его членов в соответствии с настоящим Уста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о исполнение возложенных на ОТОС задач, председатель ОТОС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организует деятельность ОТО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созывает и ведет заседания ОТО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информирует Администрацию  поселения, Совет депутатов Сушанского сельского поселения о деятельности ТОС, о положении дел на подведомственной территор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обеспечивает организацию выборов членов ОТОС взамен выбывш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выдает доверенности, подписывает решения, протоколы заседаний и прочие документы ОТО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решает иные вопросы, порученные ему собранием граждан, Администрацией Сушанского сельского поселения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Члены ОТОС могут исполнять свои полномочия на постоянной (непостоянной) осно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номочия председателя и членов ОТОС прекращаются в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личного заявления о прекращении полномочий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ыбытия на постоянное место жительства за пределы соответствующей территор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мер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шения общего собр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ступления в силу приговора суда в отношении члена ОТО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течение одного месяца со дня прекращения полномочий производятся выборы новых членов, председателя ОТО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рок полномочий ОТОС составляет 2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8. Организация деятельности ОТОС</w:t>
      </w:r>
    </w:p>
    <w:p>
      <w:pPr>
        <w:pStyle w:val="TextBodyIndent"/>
        <w:tabs>
          <w:tab w:val="left" w:pos="708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Заседания ОТОС созываются по мере необходимости, но не реже одного раза в месяц. Заседания считаются правомочными в случае присутствия на них не менее половины от общего числа членов ОТОС. Решения ОТОС принимаются простым большинством голосов от числа присутствующих на заседании членов ОТОС и оформляются протоколом. Каждый член ОТОС имеет один голо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2. Работа ОТОС организуется в соответствии с регламентом, разрабатываемым и утверждаемым этим орга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9. Полномочия ОТО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9.1. К полномочиям ОТОС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тересов населения, проживающего на соответствующей территор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решений, принятых на собраниях граждан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в органы местного самоуправления Сушанского сельского поселения и должностным лицам местного самоуправления Сушанского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К исключительным полномочиям общего собрания  граждан, осуществляющих территориальное общественное самоуправление,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и ликвидация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труктуры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устава территориального общественного самоуправления, внесение в него изменен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9.3. ОТОС в пределах своей компетенции содейству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авоохранительным органам - в поддержании общественного поря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рганам местного самоуправления - в проведении культурных, спортивных и ины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10. Ревизионная комиссия ТО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0.1. Члены ревизионной комиссии избираются общим собранием граждан простым большинством голосов от принявших участие в общем собрании в количестве 3 человек открытым (тайным) голосова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0.2. Члены ревизионной комиссии не могут входить в состав ОТО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0.3. Члены ревизионной комиссии имеют право участвовать в заседаниях ОТОС с правом совещательного голо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0.4. Председатель ревизионной комиссии избирается на ее первом заседании простым большинством голосов от списочного состава комиссии открытым (тайным) голосова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0.5. Ревизионная комиссия имеет право простым большинством голосов переизбрать своего председа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0.6. Ревизионная комиссия подотчетна только общему собранию гражд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0.7. Ревизионная комиссия осуществляет ежегодные проверки деятельности ОТОС, а также внеплановые проверки по решению собрания, по своей инициативе, а также по решению членов ОТОС, принятому на заседании ОТОС, либо по инициативе органов местного самоуправления </w:t>
      </w:r>
      <w:r>
        <w:rPr>
          <w:rFonts w:cs="Times New Roman" w:ascii="Times New Roman" w:hAnsi="Times New Roman"/>
          <w:szCs w:val="24"/>
        </w:rPr>
        <w:t>Сушанского сельского поселения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11. Порядок внесения изменений и дополнений в настоящий Устав, реорганизации  и ликвидации ТО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1.1. Изменения и дополнения в настоящий Устав рассматриваются на заседании ОТОС, утверждаются общим собранием и регистрируется в установленном законодательством порядке в Администрации </w:t>
      </w:r>
      <w:r>
        <w:rPr>
          <w:rFonts w:cs="Times New Roman" w:ascii="Times New Roman" w:hAnsi="Times New Roman"/>
          <w:szCs w:val="24"/>
        </w:rPr>
        <w:t>Сушанского сельского поселения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1.2. Реорганизация и ликвидация ТОС осуществля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решению общего собр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решению с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1.3. Реорганизация и ликвидация ТОС осуществляется на основаниях и в порядке, установленных гражданским законодательством и настоящим Уставом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1.4. Копии документов, подтверждающего решение о ликвидации ТОС передаются в Администрацию </w:t>
      </w:r>
      <w:r>
        <w:rPr>
          <w:rFonts w:cs="Times New Roman" w:ascii="Times New Roman" w:hAnsi="Times New Roman"/>
          <w:szCs w:val="24"/>
        </w:rPr>
        <w:t>Сушанского сельского  поселения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850" w:gutter="0" w:header="72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 CYR" w:hAnsi="Times New Roman CYR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Гиперссылка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32"/>
      <w:lang w:val="en-US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с отступом Знак"/>
    <w:basedOn w:val="Style11"/>
    <w:qFormat/>
    <w:rPr>
      <w:rFonts w:ascii="Calibri" w:hAnsi="Calibri" w:eastAsia="SimSun;宋体" w:cs=";Times New Roman"/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35:00Z</dcterms:created>
  <dc:creator>Антон Кристина</dc:creator>
  <dc:description/>
  <cp:keywords/>
  <dc:language>en-US</dc:language>
  <cp:lastModifiedBy>user</cp:lastModifiedBy>
  <cp:lastPrinted>2022-11-22T09:40:00Z</cp:lastPrinted>
  <dcterms:modified xsi:type="dcterms:W3CDTF">2022-11-22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