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1" w:right="7340" w:hanging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                                               </w:t>
      </w:r>
      <w:r>
        <w:rPr>
          <w:spacing w:val="-1"/>
          <w:sz w:val="27"/>
          <w:szCs w:val="27"/>
        </w:rPr>
        <w:t>от 09.12.2022 г. № 78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1" w:right="6912" w:hanging="0"/>
        <w:jc w:val="center"/>
        <w:rPr>
          <w:sz w:val="27"/>
          <w:szCs w:val="27"/>
        </w:rPr>
      </w:pPr>
      <w:r>
        <w:rPr>
          <w:sz w:val="27"/>
          <w:szCs w:val="27"/>
        </w:rPr>
        <w:t>д. Коегоща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1"/>
        <w:rPr/>
      </w:pPr>
      <w:r>
        <w:rPr>
          <w:b/>
          <w:sz w:val="28"/>
          <w:szCs w:val="28"/>
        </w:rPr>
        <w:t>Об утверждении Порядка осуществления внутреннего муниципального финансового контроля и внутреннего финансового аудита в Администрации Суша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0.2-1, 269.2 Бюджетного кодекса Российской Федерации, руководствуясь Уставом Сушанского сельское поселение в целях осуществления внутреннего муниципального финансового контроля и внутреннего финансового ауди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министрация Сушанского сельского поселения 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Утвердить прилагаемый Порядок осуществления внутреннего муниципального финансового контроля и внутреннего финансового аудита в Администрации Сушанского сельского поселения (Приложение №1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Web"/>
        <w:spacing w:before="10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</w:t>
      </w:r>
      <w:r>
        <w:rPr>
          <w:rFonts w:eastAsia="SimSun;宋体"/>
          <w:sz w:val="28"/>
          <w:szCs w:val="28"/>
        </w:rPr>
        <w:t>Опубликовать постановление в приложении в бюллетене «Официальный вестник Сушанского сельского поселения» и разместить на официальном сайте Администрации Сушанского сельского поселения в сети «Интернет»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>С.А.Кузяков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Сушанского сельского поселения  </w:t>
      </w:r>
    </w:p>
    <w:p>
      <w:pPr>
        <w:pStyle w:val="Normal"/>
        <w:ind w:left="4956" w:hanging="0"/>
        <w:jc w:val="right"/>
        <w:rPr/>
      </w:pPr>
      <w:r>
        <w:rPr/>
        <w:t xml:space="preserve">от 09.12.2022 № 78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существления внутреннего муниципального финансов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и внутреннего финансового ауди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Суша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требования к организации и проведению внутреннего муниципального финансового контроля и внутреннего финансового аудита в Администрации Суша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ями внутреннего муниципально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 реализация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бюджетного законодательства и иных нормативных актов, регулирующих бюджетные правоотно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Внутренний муниципальный финансовый контроль и внутренний финансовый аудит осуществляется непрерывно должностными лицами (руководителем, заместителями руководителя) администрации Сушанского сельского поселения,</w:t>
      </w:r>
      <w:r>
        <w:rPr/>
        <w:t xml:space="preserve"> </w:t>
      </w:r>
      <w:r>
        <w:rPr>
          <w:sz w:val="28"/>
          <w:szCs w:val="28"/>
        </w:rPr>
        <w:t>иными должностными лицами главного администратора бюджетных средств, администратора бюджетных средств (далее - органами внутреннего муниципального финансового контроля (аудита)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именуются - внутренние бюджетные процедуры), в отношении главных распорядителей (получателей) средств бюджета 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0" w:name="sub_200"/>
      <w:r>
        <w:rPr>
          <w:sz w:val="28"/>
          <w:szCs w:val="28"/>
        </w:rPr>
        <w:t>1.4. Внутренний муниципальный финансовый контроль осуществляется в отношении бюджетных средств муниципального образования Сушанского сельского поселения, утвержденных Решением Совета депутатов о бюджете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2. Объекты внутреннего муниципально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ъектами внутреннего муниципального финансового контроля и внутреннего финансового аудита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Сушанского сельского поселения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Сушанского сельского поселения, а также руководитель и сотруд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автономные учреждения, учрежденные муниципальным образованием Сушанское сельское поселение – как получатель бюджетных средств, их руководители и сотруд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внутреннего муниципального финансового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и внутреннего финансового аудита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95"/>
      <w:bookmarkEnd w:id="1"/>
      <w:r>
        <w:rPr>
          <w:sz w:val="28"/>
          <w:szCs w:val="28"/>
        </w:rPr>
        <w:t>3.1.При осуществлении внутреннего муниципального финансового контроля и внутреннего финансового аудита проводятся проверки, обследования (далее - контрольные мероприят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95"/>
      <w:bookmarkEnd w:id="2"/>
      <w:r>
        <w:rPr>
          <w:sz w:val="28"/>
          <w:szCs w:val="28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нтрольные мероприятия  по осуществлению внутренне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же с учетом периодичности контроля не реже 1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По мере необходимости могут проводиться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План проверок разрабатывается ответственным лицом и утверждается Главой администрации поселения (приложение №1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бочая группа, осуществляющая проверку, утверждается Главой администрации поселения (приложение №2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7. Внеплановые проверки проводятся по поручению Главы администрации </w:t>
      </w:r>
      <w:r>
        <w:rPr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9. О проведении контрольного мероприятия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0. Внеплановые контрольные мероприятия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1. Нормы, регулирующие организацию внутреннего муниципально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ведение внутреннего финансового контрол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931"/>
      <w:bookmarkEnd w:id="3"/>
      <w:r>
        <w:rPr>
          <w:sz w:val="28"/>
          <w:szCs w:val="28"/>
        </w:rPr>
        <w:t>4.1. Администрация Суша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к главный распорядитель бюджетных средств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931"/>
      <w:bookmarkEnd w:id="4"/>
      <w:r>
        <w:rPr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 главный администратор доходов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932"/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6" w:name="sub_933"/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934"/>
      <w:bookmarkEnd w:id="6"/>
      <w:bookmarkEnd w:id="7"/>
      <w:r>
        <w:rPr>
          <w:sz w:val="28"/>
          <w:szCs w:val="28"/>
        </w:rPr>
        <w:t>4.3. Руководитель и члены рабочей группы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934"/>
      <w:bookmarkEnd w:id="8"/>
      <w:r>
        <w:rPr>
          <w:sz w:val="28"/>
          <w:szCs w:val="28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935"/>
      <w:r>
        <w:rPr>
          <w:sz w:val="28"/>
          <w:szCs w:val="28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, своевременности и правильности отражения,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аличия, сохранности и правильного использования товарно-материальных ценностей, находящихся в муниципальной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/>
      </w:pPr>
      <w:bookmarkStart w:id="10" w:name="sub_936"/>
      <w:r>
        <w:rPr>
          <w:color w:val="000000"/>
          <w:sz w:val="28"/>
          <w:szCs w:val="28"/>
        </w:rPr>
        <w:t>4.5.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проверки оформляются актом, обследования – заключением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942"/>
      <w:bookmarkEnd w:id="11"/>
      <w:r>
        <w:rPr>
          <w:sz w:val="28"/>
          <w:szCs w:val="28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Акт проверк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Один экземпляр акта проверк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2" w:name="sub_942"/>
      <w:bookmarkEnd w:id="12"/>
      <w:r>
        <w:rPr>
          <w:color w:val="000000"/>
          <w:sz w:val="28"/>
          <w:szCs w:val="28"/>
        </w:rPr>
        <w:t xml:space="preserve">4.11. </w:t>
      </w:r>
      <w:r>
        <w:rPr>
          <w:sz w:val="28"/>
          <w:szCs w:val="28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10"/>
    </w:p>
    <w:p>
      <w:pPr>
        <w:pStyle w:val="Heading1"/>
        <w:jc w:val="center"/>
        <w:rPr>
          <w:sz w:val="28"/>
          <w:szCs w:val="28"/>
        </w:rPr>
      </w:pPr>
      <w:bookmarkStart w:id="13" w:name="sub_400"/>
      <w:r>
        <w:rPr>
          <w:sz w:val="28"/>
          <w:szCs w:val="28"/>
        </w:rPr>
        <w:t>5. Проведение внутреннего финансового аудита</w:t>
      </w:r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958"/>
      <w:r>
        <w:rPr>
          <w:sz w:val="28"/>
          <w:szCs w:val="28"/>
        </w:rPr>
        <w:t>5.1</w:t>
      </w:r>
      <w:bookmarkStart w:id="15" w:name="sub_957"/>
      <w:bookmarkEnd w:id="14"/>
      <w:r>
        <w:rPr>
          <w:sz w:val="28"/>
          <w:szCs w:val="28"/>
        </w:rPr>
        <w:t xml:space="preserve">. </w:t>
      </w:r>
      <w:bookmarkEnd w:id="15"/>
      <w:r>
        <w:rPr>
          <w:sz w:val="28"/>
          <w:szCs w:val="28"/>
        </w:rPr>
        <w:t>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и надежности внутреннего муниципально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16" w:name="sub_959"/>
      <w:bookmarkEnd w:id="16"/>
      <w:r>
        <w:rPr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 других уровней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/>
      </w:pPr>
      <w:bookmarkStart w:id="17" w:name="sub_959"/>
      <w:bookmarkStart w:id="18" w:name="sub_960"/>
      <w:bookmarkEnd w:id="17"/>
      <w:bookmarkEnd w:id="18"/>
      <w:r>
        <w:rPr>
          <w:sz w:val="28"/>
          <w:szCs w:val="28"/>
        </w:rPr>
        <w:t>5.3. С целью оценки надежности внутреннего муниципально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19" w:name="sub_960"/>
      <w:bookmarkEnd w:id="19"/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муниципального финансового контроля, проверки их соответствия требованиям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вопросы в части проведения внутреннего муниципального финансового контроля и оформления его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961"/>
      <w:bookmarkEnd w:id="20"/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961"/>
      <w:bookmarkEnd w:id="21"/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962"/>
      <w:bookmarkEnd w:id="22"/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962"/>
      <w:bookmarkEnd w:id="23"/>
      <w:r>
        <w:rPr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965"/>
      <w:bookmarkEnd w:id="24"/>
      <w:r>
        <w:rPr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965"/>
      <w:bookmarkStart w:id="26" w:name="sub_967"/>
      <w:bookmarkEnd w:id="25"/>
      <w:bookmarkEnd w:id="26"/>
      <w:r>
        <w:rPr>
          <w:sz w:val="28"/>
          <w:szCs w:val="28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967"/>
      <w:bookmarkEnd w:id="27"/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968"/>
      <w:bookmarkEnd w:id="28"/>
      <w:r>
        <w:rPr>
          <w:sz w:val="28"/>
          <w:szCs w:val="28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968"/>
      <w:bookmarkStart w:id="30" w:name="sub_969"/>
      <w:bookmarkEnd w:id="29"/>
      <w:bookmarkEnd w:id="30"/>
      <w:r>
        <w:rPr>
          <w:sz w:val="28"/>
          <w:szCs w:val="28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1" w:name="sub_969"/>
      <w:bookmarkStart w:id="32" w:name="sub_970"/>
      <w:bookmarkEnd w:id="31"/>
      <w:r>
        <w:rPr>
          <w:sz w:val="28"/>
          <w:szCs w:val="28"/>
        </w:rPr>
        <w:t xml:space="preserve">5.10. </w:t>
      </w:r>
      <w:bookmarkStart w:id="33" w:name="sub_971"/>
      <w:bookmarkEnd w:id="32"/>
      <w:r>
        <w:rPr>
          <w:sz w:val="28"/>
          <w:szCs w:val="28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муниципального финансового контроля, и осуществля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Сушан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</w:t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Сушанского сельского поселения</w:t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  <w:t>______________ С.А.Кузяков</w:t>
      </w:r>
    </w:p>
    <w:p>
      <w:pPr>
        <w:pStyle w:val="Style26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2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проведения проверок по внутреннему муниципальному финансовому контролю и внутреннему финансовому аудиту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дминистрации Сушанского сельского поселения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977"/>
        <w:gridCol w:w="1559"/>
        <w:gridCol w:w="1701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Тем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Сушан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Сушанского сельского поселения</w:t>
      </w:r>
    </w:p>
    <w:p>
      <w:pPr>
        <w:pStyle w:val="Style26"/>
        <w:jc w:val="right"/>
        <w:rPr>
          <w:b/>
          <w:b/>
        </w:rPr>
      </w:pPr>
      <w:r>
        <w:rPr>
          <w:b/>
          <w:lang w:eastAsia="ar-SA"/>
        </w:rPr>
        <w:t>______________  С.А.Кузяков</w:t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ind w:firstLine="426"/>
        <w:jc w:val="both"/>
        <w:rPr>
          <w:b/>
          <w:b/>
        </w:rPr>
      </w:pPr>
      <w:r>
        <w:rPr>
          <w:sz w:val="28"/>
          <w:szCs w:val="28"/>
        </w:rPr>
        <w:t>Утвердить следующий состав рабочей группы, осуществляющей внутренний муниципальный финансовый контроль и внутренний финансовый аудит в Администрации Сушанского сельского  поселения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>Глава сельского поселения                                            С.А.Кузяков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Сушан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проведении внутреннего финансового контрол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ill"/>
                <w:color w:val="000000"/>
              </w:rPr>
              <w:t>д. Коегоща</w:t>
            </w:r>
          </w:p>
        </w:tc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 xml:space="preserve"> </w:t>
            </w:r>
            <w:r>
              <w:rPr>
                <w:rStyle w:val="Fill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26"/>
        <w:ind w:firstLine="426"/>
        <w:jc w:val="both"/>
        <w:rPr>
          <w:b/>
          <w:b/>
        </w:rPr>
      </w:pPr>
      <w:r>
        <w:rPr>
          <w:sz w:val="28"/>
          <w:szCs w:val="28"/>
        </w:rPr>
        <w:t xml:space="preserve">На основании постановления Администрации Сушанского сельского поселения № _____от  _____ «Об утверждении Порядка осуществления внутреннего муниципального финансового контроля и внутреннего финансового аудита в Администрации Сушанс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Администрации Сушанского сельского поселения проведено контрольное мероприятие </w:t>
      </w:r>
    </w:p>
    <w:p>
      <w:pPr>
        <w:pStyle w:val="Style26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___»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остав рабочей группы, проводившей проверку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         С.А.Кузяков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проверки:</w:t>
      </w:r>
      <w:r>
        <w:rPr>
          <w:sz w:val="28"/>
          <w:szCs w:val="28"/>
        </w:rPr>
        <w:t xml:space="preserve"> с </w:t>
      </w:r>
      <w:r>
        <w:rPr>
          <w:rStyle w:val="Fill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sz w:val="28"/>
          <w:szCs w:val="28"/>
        </w:rPr>
        <w:t xml:space="preserve">«__» _______ </w:t>
      </w:r>
      <w:r>
        <w:rPr>
          <w:rStyle w:val="Fill"/>
          <w:b w:val="false"/>
          <w:sz w:val="28"/>
          <w:szCs w:val="28"/>
        </w:rPr>
        <w:t>20</w:t>
      </w:r>
      <w:r>
        <w:rPr>
          <w:rStyle w:val="Fill"/>
          <w:sz w:val="28"/>
          <w:szCs w:val="28"/>
        </w:rPr>
        <w:t>__</w:t>
      </w:r>
      <w:r>
        <w:rPr>
          <w:sz w:val="28"/>
          <w:szCs w:val="28"/>
        </w:rPr>
        <w:t xml:space="preserve"> года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проверки: ______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2"/>
        <w:gridCol w:w="234"/>
      </w:tblGrid>
      <w:tr>
        <w:trPr/>
        <w:tc>
          <w:tcPr>
            <w:tcW w:w="91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С.А.Кузя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ктом ознакомлены:      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Сушан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Style26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проведении обследования внутреннего муниципальн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д. Коегоща</w:t>
            </w:r>
          </w:p>
        </w:tc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«___» ____________20__</w:t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ушанского сельского поселения №__ от _______ «Об утверждении Порядка осуществления внутреннего муниципального финансового контроля и внутреннего финансового аудита в Администрации Сушанс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Ракомском сельском поселении проведено контрольное мероприятие  </w:t>
      </w:r>
    </w:p>
    <w:p>
      <w:pPr>
        <w:pStyle w:val="Style26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___»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         С.А.Кузяков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Обследу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обследования:</w:t>
      </w:r>
      <w:r>
        <w:rPr>
          <w:sz w:val="28"/>
          <w:szCs w:val="28"/>
        </w:rPr>
        <w:t xml:space="preserve"> с </w:t>
      </w:r>
      <w:r>
        <w:rPr>
          <w:rStyle w:val="Fill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sz w:val="28"/>
          <w:szCs w:val="28"/>
        </w:rPr>
        <w:t>«__» ______ 20__</w:t>
      </w:r>
      <w:r>
        <w:rPr>
          <w:sz w:val="28"/>
          <w:szCs w:val="28"/>
        </w:rPr>
        <w:t xml:space="preserve"> года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обследования: _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лючение: 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2"/>
        <w:gridCol w:w="234"/>
      </w:tblGrid>
      <w:tr>
        <w:trPr/>
        <w:tc>
          <w:tcPr>
            <w:tcW w:w="91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С.А.Кузя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ктом ознакомлены:      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character" w:styleId="PageNumber">
    <w:name w:val="Page Number"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3:00Z</dcterms:created>
  <dc:creator>Татьяна</dc:creator>
  <dc:description/>
  <cp:keywords/>
  <dc:language>en-US</dc:language>
  <cp:lastModifiedBy>user</cp:lastModifiedBy>
  <cp:lastPrinted>2019-03-15T13:39:00Z</cp:lastPrinted>
  <dcterms:modified xsi:type="dcterms:W3CDTF">2022-12-09T06:58:00Z</dcterms:modified>
  <cp:revision>4</cp:revision>
  <dc:subject/>
  <dc:title/>
</cp:coreProperties>
</file>