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lang w:val="en-US" w:eastAsia="en-US" w:bidi="ar-SA"/>
        </w:rPr>
        <w:drawing>
          <wp:inline distT="0" distB="0" distL="0" distR="0">
            <wp:extent cx="79946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оссийская Федерация</w:t>
        <w:br/>
        <w:t>Администрация Суша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Боровичского района Нов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ind w:left="-39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ind w:left="-39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О внесении изменений в Порядок принятия решений о разработке муниципальных программ Сушанского сельского поселения, их формирования и реализаци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Сушанского сельского поселения, в целях повышения эффективности решения задач социально-экономического развития и результативности расходов бюджета Сушанского сельского поселения, администрация Сушанского сельского поселения</w:t>
      </w:r>
    </w:p>
    <w:p>
      <w:pPr>
        <w:pStyle w:val="Normal"/>
        <w:ind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 Внести в Порядок принятия решений о разработке муниципальных программ Сушанского сельского поселения, их формирования и реализации, утвержденный постановление администрации Сушанского сельского поселения от 01.08.2022 года № 37 (далее - Порядок) следующие изменения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. Дополнить Порядок пунктом 2.9 следующего содержания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</w:rPr>
        <w:t>2.9. Проекты муниципальных программ (изменений в муниципальные программы) подлежат общественному обсуждению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Форма, порядок и сроки проведения общественного обсуждения проекта муниципальной программы (изменений в муниципальную программу) устанавливаются Администрацией Сушанского сельского поселения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(изменений в муниципальные программы) на официальном сайте ответственного исполнителя муниципальной программы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1.2. Дополнить Порядок пунктом 4.16 следующего содержания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«4.16. В соответствии с пунктом 3.5.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Сушанском сельском поселении,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жденное решением Совета депутатов Сушанского сельского поселения от 28.</w:t>
      </w: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.201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№ 6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проекты муниципальных программ (проекты изменений в муниципальные программы) в составе документов и материалов, представляемых одновременно с проектом решения о бюджете поселения, подлежат направлению на экспертизу в контрольно-счетную палату Боровичского муниципального района.»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 Дополнить пункт 5.2 Порядка абзацем следующего содержания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е программы подлежат приведению в соответствие решением Совета о бюджете поселения не позднее трех месяцев со дня вступления его в силу»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4. Дополнить пункт 6.4 Порядка абзацем следующего содержания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</w:rPr>
        <w:t>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 подлежат уточнению в соответствии с решением ответственного исполнителя муниципальной программы, согласованного с Главой».</w:t>
      </w:r>
    </w:p>
    <w:p>
      <w:pPr>
        <w:pStyle w:val="ConsPlusNormal"/>
        <w:ind w:firstLine="361"/>
        <w:jc w:val="both"/>
        <w:rPr/>
      </w:pPr>
      <w:r>
        <w:rPr>
          <w:rFonts w:eastAsia="Times New Roman CYR"/>
          <w:color w:val="000000"/>
        </w:rPr>
        <w:t xml:space="preserve">2.  </w:t>
      </w:r>
      <w:r>
        <w:rPr/>
        <w:t xml:space="preserve">Контроль за выполнением настоящего постановления </w:t>
      </w:r>
      <w:r>
        <w:rPr>
          <w:iCs/>
        </w:rPr>
        <w:t>оставляю за собой.</w:t>
      </w:r>
    </w:p>
    <w:p>
      <w:pPr>
        <w:pStyle w:val="ConsPlusNormal"/>
        <w:ind w:firstLine="361"/>
        <w:jc w:val="both"/>
        <w:rPr/>
      </w:pPr>
      <w:r>
        <w:rPr/>
        <w:t>3. Настоящее постановление опубликовать в бюллетене «Официальный бюллетень Сушанского сельского поселения» и на официальном сайте в телекоммуникационной сети «Интернет».</w:t>
      </w:r>
    </w:p>
    <w:p>
      <w:pPr>
        <w:pStyle w:val="ConsPlusNormal"/>
        <w:ind w:firstLine="361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jc w:val="both"/>
        <w:rPr>
          <w:rFonts w:eastAsia="Times New Roman CYR"/>
          <w:color w:val="000000"/>
        </w:rPr>
      </w:pPr>
      <w:r>
        <w:rPr>
          <w:b/>
        </w:rPr>
        <w:t>Глава сельского поселения</w:t>
        <w:tab/>
        <w:tab/>
        <w:tab/>
        <w:tab/>
        <w:t>С.А.Кузяков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eastAsia="Arial" w:cs="Mangal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8:00Z</dcterms:created>
  <dc:creator>ЗАМ</dc:creator>
  <dc:description/>
  <cp:keywords/>
  <dc:language>en-US</dc:language>
  <cp:lastModifiedBy>user</cp:lastModifiedBy>
  <cp:lastPrinted>2022-12-09T09:59:00Z</cp:lastPrinted>
  <dcterms:modified xsi:type="dcterms:W3CDTF">2022-12-09T06:59:00Z</dcterms:modified>
  <cp:revision>6</cp:revision>
  <dc:subject/>
  <dc:title/>
</cp:coreProperties>
</file>