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eastAsia="Calibr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87820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0"/>
        </w:rPr>
        <w:t xml:space="preserve">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60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rPr>
          <w:szCs w:val="20"/>
        </w:rPr>
      </w:pPr>
      <w:r>
        <w:rPr>
          <w:szCs w:val="20"/>
        </w:rPr>
        <w:t>Новгородская область Боровичский район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szCs w:val="20"/>
        </w:rPr>
        <w:t xml:space="preserve"> </w:t>
      </w:r>
      <w:r>
        <w:rPr>
          <w:spacing w:val="-20"/>
          <w:szCs w:val="20"/>
        </w:rPr>
        <w:t>АДМИНИСТРАЦИЯ СУШАНСКОГО СЕЛЬ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32"/>
          <w:szCs w:val="20"/>
        </w:rPr>
      </w:pPr>
      <w:r>
        <w:rPr>
          <w:sz w:val="32"/>
          <w:szCs w:val="20"/>
        </w:rPr>
        <w:t xml:space="preserve">П О С Т А Н О В Л Е Н И 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131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1.09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№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47</w:t>
            </w:r>
          </w:p>
        </w:tc>
      </w:tr>
    </w:tbl>
    <w:p>
      <w:pPr>
        <w:pStyle w:val="Normal"/>
        <w:ind w:left="284" w:right="-286" w:hanging="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</w:rPr>
        <w:t>д. Коегоща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>О внесении изменений в постановление от 27.03.2015№25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0"/>
        </w:rPr>
        <w:t>« Об утверждении реестра муниципальной собствен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9, ч. 5 ст. 51  Федерального закона от 06.10.2003 № 131-ФЗ «Об общих принципах организации местного самоуправления в Российской Федерации» с Порядком ведения органами местного самоуправления реестров муниципального имущества, утвержденный приказом Минэкономразвития РФ от 30.08.2011 № 424, в соответствии с п. 14 ст. 7 Федерального закона от 25.12.2008 № 273-ФЗ «О противодействии коррупции»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 Реестр муниципальной собственности Сушанского сельского поселения по состоянию на 21.09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0"/>
        </w:rPr>
        <w:t xml:space="preserve">Глава сельского поселения    </w:t>
        <w:tab/>
        <w:t xml:space="preserve">                             С.А.Кузя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98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keepNext w:val="true"/>
        <w:keepLines/>
        <w:tabs>
          <w:tab w:val="clear" w:pos="708"/>
          <w:tab w:val="left" w:pos="3960" w:leader="none"/>
          <w:tab w:val="left" w:pos="5760" w:leader="none"/>
        </w:tabs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9.2020 №47 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Суша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недвижимого имущества, находящего в муниципальной собственности Сушанского сельского поселения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жилые здания и сооружения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е объекты, инженерная инфраструктура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ельные участки, находящие в собственности Администрации Сушанского сельского поселения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ого движимого имущества, находящего в собственности Сушанского сельского поселения 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нитарные предприятия, муниципальные учреждения, хозяйственные общества, товарищества, акции, доли (вклады) в уставном  (складочном) капитале Сушан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еестр №1.1 «Нежилые здания и помещ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2606"/>
        <w:gridCol w:w="2977"/>
        <w:gridCol w:w="1984"/>
        <w:gridCol w:w="1701"/>
        <w:gridCol w:w="2983"/>
        <w:gridCol w:w="1620"/>
      </w:tblGrid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 уч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 1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,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нежилое Ба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, кирпич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8.03.2014 № 2-570/2014, Распоряжение №170-рг от 23.10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96руб 48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медпун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д. Коегоща, ул.Центральная, д,13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7-рг от 01.11.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33руб 36коп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д.Пристань, д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Сушанское с/п, д. Пристань, д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этажное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1-рг от 02.06.2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72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ко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реестр №1.2. «Муниципальные объекты, инженерная инфраструктура 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шанского сельского поселения»</w:t>
      </w:r>
      <w:r>
        <w:rPr/>
        <w:t xml:space="preserve"> 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06"/>
        <w:gridCol w:w="2313"/>
        <w:gridCol w:w="1230"/>
        <w:gridCol w:w="1663"/>
        <w:gridCol w:w="2421"/>
        <w:gridCol w:w="2741"/>
      </w:tblGrid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объек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ключения в реестр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, д. Зареч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/ 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5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егоща,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0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6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ёмош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Первое М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ть протяженностью 1228м, стоимостью 13000ру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.30-рг от 15.02.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- дорожная сеть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Коремер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Чернаручь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Плё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5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Заречная,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5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 Бутырк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Дуб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Волгино, ул. Зеле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 ул. Нов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пос. Волгино пер. Заводско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ос. Волгино ул. Лес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Строи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5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- дорожная сеть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ос. Волгино, ул. Новосе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из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Мазихина Гор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 к р. Сивельб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Мс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оз. Катин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Заречная ул. Мелиорато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 Шахтерский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съезд к р. Юри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п. Шахтерский ул. Центральная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пайон д. Зареч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зд к пожарному водоему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Первое М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пожарному водоем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рше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водопропускная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Коегоща ул. Молодеж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Плес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водопропускна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а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пешеходны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подвесной м. Гверстянк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4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подвесной через оз. Сушанское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ичский район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808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через реку Юринка для авто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 ул. Центральна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м. Гверстян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Волг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Нальц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лис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д. Четверткин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й оштукатурен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Новгородской области №318-рз от 24.12.200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Комбикормового завода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2-рг от 30.01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руб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д.Заречная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27-рг от 15.02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руб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автомобильная дорог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автодорога подъезд к д.Сушан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45-рг от 14.09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375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88897руб 88ко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-ть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дорожного транспорт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п.Волгино, сооружение 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ушанского сельского поселения №154-рг от 08.10.201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у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лансовая ст-ть не определен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еестр №1.3 «Перечень земельных участков, находящихся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2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2268"/>
        <w:gridCol w:w="1842"/>
        <w:gridCol w:w="2552"/>
        <w:gridCol w:w="2693"/>
        <w:gridCol w:w="1276"/>
        <w:gridCol w:w="1523"/>
        <w:gridCol w:w="15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</w:t>
              <w:br/>
              <w:t>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16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и, основ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:02:0151603: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79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егоща ул. Центральная   (расположено здание 18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7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-рг от 15.03.201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;01516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хте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601: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т 03.09.2012 года 64-рг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5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6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7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23.03.2015</w:t>
            </w:r>
          </w:p>
        </w:tc>
      </w:tr>
      <w:tr>
        <w:trPr>
          <w:trHeight w:val="29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бг    (5321702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494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08.05.2014 №2-793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23.03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59-рг от 05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951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ведение дачного 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д. Низ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0101: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 для ведения дач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0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2-рг от 09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6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1-рг от 26.06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колхоз Расс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4-рг от 03.07.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1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835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11.12.2014 №2-2155/2014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6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59,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ровичского районного суда от 30.01.2015 №2-239/2015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 п. Шахтерский, ул.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516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, для размещения б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46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статьи 3.1 ФЗ от 25.10.2001 №137-ФЗ “О введении в действие Земельного кодекса РФ”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ш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402: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33-рг от 15.11.2017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2-рг от 21.06.2018</w:t>
            </w:r>
          </w:p>
        </w:tc>
      </w:tr>
      <w:tr>
        <w:trPr>
          <w:trHeight w:val="1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ервое Мая, з/у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1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олгино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32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.Комбикормовый завод, з/у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301: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9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речная, з/у 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11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8-рг от 15.02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39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2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33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3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81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4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с/п Сушанское, д.Коремера, з/у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0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298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05-рг от 07.06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000000: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3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4-рг от 14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н Боровичский на зем/участке расположено сооружение, автодорога подъезд к д.Суш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14: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ромышленности, энергетики, транспорта, связи, ..и земли и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46-рг от 17.09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территория Гражданского кладбища, земельный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1402: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90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6-рг от 30.10.2018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62,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7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34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8-рг от 08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ул.Центральная, д.1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1: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57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21-рг от 13.02.2019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Нальцы, з/у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02:0000000:11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г 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Пристань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101: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1-рг от 02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д.Коегоща, з/у 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202:3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94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ий район, Сушанское с/п, п.Волгино, з/у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02:0151004: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68-рг от 15.06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Движимое имущество, находящего в муниципальной собственности Суша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1"/>
        <w:gridCol w:w="2694"/>
        <w:gridCol w:w="3543"/>
        <w:gridCol w:w="24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балансовой стоимости движимого имущества и начисленной аморт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ов- оснований возникновения права муниципальной собственност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ш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99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№115-рг от 18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Муниципальные унитарные предприятия, муниципальные учреждения, хозяйственные общества, </w:t>
      </w:r>
    </w:p>
    <w:p>
      <w:pPr>
        <w:pStyle w:val="HTM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, доли (вклады) в уставном  (складочном) капитале Сушанского сельского поселения</w:t>
      </w:r>
    </w:p>
    <w:p>
      <w:pPr>
        <w:pStyle w:val="HTML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0"/>
        <w:gridCol w:w="1984"/>
        <w:gridCol w:w="1843"/>
        <w:gridCol w:w="1559"/>
        <w:gridCol w:w="1985"/>
        <w:gridCol w:w="1701"/>
        <w:gridCol w:w="1323"/>
      </w:tblGrid>
      <w:tr>
        <w:trPr>
          <w:trHeight w:val="30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</w:tblGrid>
      <w:tr>
        <w:trPr>
          <w:trHeight w:val="19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eastAsia="Times New Roman"/>
      <w:sz w:val="48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sz w:val="32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7:00Z</dcterms:created>
  <dc:creator>DNS</dc:creator>
  <dc:description/>
  <dc:language>en-US</dc:language>
  <cp:lastModifiedBy>user</cp:lastModifiedBy>
  <cp:lastPrinted>2020-09-21T10:25:00Z</cp:lastPrinted>
  <dcterms:modified xsi:type="dcterms:W3CDTF">2020-09-21T07:27:00Z</dcterms:modified>
  <cp:revision>2</cp:revision>
  <dc:subject/>
  <dc:title/>
</cp:coreProperties>
</file>